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68.    VOGLIO CANTARE AL SIGNORE         </w:t>
      </w:r>
      <w:r>
        <w:rPr>
          <w:rFonts w:cs="Arial" w:ascii="Arial" w:hAnsi="Arial"/>
          <w:b/>
          <w:i/>
        </w:rPr>
        <w:t>Leonardo Villani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Tratto da Es 15 -  Copyright  ©  1994 Servizio nazionale della Musica e del Canto, Ital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7                 Fa                Do         Sib                      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GLIO CANTARE AL SIGNOR E DARE GLORIA A LUI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</w:t>
      </w:r>
      <w:r>
        <w:rPr/>
        <w:t>Fa              Do                      Si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GLIO CANTARE PER SEMPRE AL SIGNOR.  (x2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</w:t>
      </w:r>
      <w:r>
        <w:rPr/>
        <w:t>Do                                Fa                    Do                            F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vallo e cavaliere ha gettato nel mare, egli è il mio Dio e lo voglio esalta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color w:val="FF0000"/>
        </w:rPr>
        <w:t xml:space="preserve">Sib                                  Do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Sib           SoI-7                Do                 /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0335</wp:posOffset>
                </wp:positionH>
                <wp:positionV relativeFrom="paragraph">
                  <wp:posOffset>104775</wp:posOffset>
                </wp:positionV>
                <wp:extent cx="38481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.3pt;height:23.1pt;mso-wrap-distance-left:9.05pt;mso-wrap-distance-right:9.05pt;mso-wrap-distance-top:0pt;mso-wrap-distance-bottom:0pt;margin-top:8.2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hi è come te, lassù nei cieli, o Signor ?  Chi è come te, lassù, maestoso in santità ?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9860</wp:posOffset>
                </wp:positionH>
                <wp:positionV relativeFrom="paragraph">
                  <wp:posOffset>1447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11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destra del Signore ha annientato il nemico, le sue schiere ha riversato in fondo al ma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ull'asciutto tutto il suo popolo passò, con timpani e con danze il Signore si esalto.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9860</wp:posOffset>
                </wp:positionH>
                <wp:positionV relativeFrom="paragraph">
                  <wp:posOffset>1041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pt;margin-top:8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n la tua potenza Israele hai salvato, per la tua promessa una terra gli hai dat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er i suoi prodigi al Signore canterò, con un canto nuovo il suo nome esalterò.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34:00Z</dcterms:created>
  <dc:creator>Felice Famularo</dc:creator>
  <dc:description/>
  <dc:language>en-US</dc:language>
  <cp:lastModifiedBy>Felice Famularo</cp:lastModifiedBy>
  <dcterms:modified xsi:type="dcterms:W3CDTF">1999-08-02T11:34:00Z</dcterms:modified>
  <cp:revision>1</cp:revision>
  <dc:subject/>
  <dc:title>268</dc:title>
</cp:coreProperties>
</file>