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0.  AI PIEDI DI GESÙ        </w:t>
      </w:r>
      <w:r>
        <w:rPr>
          <w:rFonts w:cs="Arial" w:ascii="Arial" w:hAnsi="Arial"/>
          <w:b/>
          <w:i/>
        </w:rPr>
        <w:t>Salvatore Martinez</w:t>
      </w:r>
      <w:r>
        <w:rPr>
          <w:rFonts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Re         Re7+             Sol/La Mi-        /7         La9    Re  Re7/ Mi-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ore sono qui ai tuoi piedi, Signore voglio amare  t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863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Re7 SoI  Mi-               Fa#-7/ Si-   Re         Mi-7    Sol-   Re</w:t>
      </w:r>
    </w:p>
    <w:p>
      <w:pPr>
        <w:pStyle w:val="Normal"/>
        <w:ind w:firstLine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ore sono qui ai tuoi piedi,      Signore voglio amare  te.</w:t>
      </w:r>
      <w:r>
        <w:rPr>
          <w:rFonts w:cs="Arial" w:ascii="Arial" w:hAnsi="Arial"/>
          <w:b/>
        </w:rPr>
        <w:t xml:space="preserve">                             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 xml:space="preserve">Mi-7         SoI-          Re Si-           Mi-7                      La      Re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Arial" w:ascii="Arial" w:hAnsi="Arial"/>
          <w:b/>
        </w:rPr>
        <w:t>ACCOGLIMI,  PERDONAMI, LA TUA GRAZIA INVOCO SU DI ME.</w:t>
      </w:r>
    </w:p>
    <w:p>
      <w:pPr>
        <w:pStyle w:val="Heading2"/>
        <w:spacing w:lineRule="auto" w:line="240"/>
        <w:rPr/>
      </w:pPr>
      <w:r>
        <w:rPr>
          <w:rFonts w:eastAsia="Arial"/>
          <w:b w:val="false"/>
        </w:rPr>
        <w:t xml:space="preserve">       </w:t>
      </w:r>
      <w:r>
        <w:rPr/>
        <w:t>Re/Mi-  Sol Mi-7 Fa#  Si-              Mi-            La7                  Sol-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IBERAMI, GUARISCIMI E IN TE RISORTO PER SEMPRE IO  VIVR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625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2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gnore sono qui ai tuoi piedi, Signore chiedo forza a te.</w:t>
      </w:r>
    </w:p>
    <w:p>
      <w:pPr>
        <w:pStyle w:val="Normal"/>
        <w:ind w:firstLine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gnore sono qui ai tuoi piedi, Signore chiedo forza a te.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219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gnore sono qui ai tuoi piedi, Signore dono il cuore a 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ignore sono qui ai tuoi piedi, Signore dono il cuore a te.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6:00Z</dcterms:created>
  <dc:creator>Felice Famularo</dc:creator>
  <dc:description/>
  <dc:language>en-US</dc:language>
  <cp:lastModifiedBy>Felice Famularo</cp:lastModifiedBy>
  <dcterms:modified xsi:type="dcterms:W3CDTF">1999-08-12T16:07:00Z</dcterms:modified>
  <cp:revision>1</cp:revision>
  <dc:subject/>
  <dc:title>270</dc:title>
</cp:coreProperties>
</file>