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8"/>
          <w:shd w:fill="BFFFFF" w:val="clear"/>
        </w:rPr>
      </w:pPr>
      <w:r>
        <w:rPr>
          <w:rFonts w:cs="Arial" w:ascii="Arial" w:hAnsi="Arial"/>
          <w:b/>
          <w:sz w:val="28"/>
          <w:shd w:fill="BFFFFF" w:val="clear"/>
        </w:rPr>
        <w:t xml:space="preserve">271.    ALLA TUA PRESENZA      </w:t>
      </w:r>
      <w:r>
        <w:rPr>
          <w:rFonts w:cs="Arial" w:ascii="Arial" w:hAnsi="Arial"/>
          <w:b/>
          <w:i/>
          <w:shd w:fill="BFFFFF" w:val="clear"/>
        </w:rPr>
        <w:t>Fabio Tiddia</w:t>
      </w:r>
    </w:p>
    <w:p>
      <w:pPr>
        <w:pStyle w:val="Testonormal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 1995 Servizio Nazionale della Musica e del Canto, Italia.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      La-7</w:t>
      </w:r>
      <w:r>
        <w:rPr>
          <w:rFonts w:cs="Arial" w:ascii="Arial" w:hAnsi="Arial"/>
          <w:b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tuo presenza portaci Signore,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Re-7                       SoI4/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tuoi atri noi vogliamo dimorar.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                       La-7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tuo tempio intoneremo inni a te,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-7                            SoI4/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 di lode alla tua maestà.                                     ..... donne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                SoI           Mi-7          La-7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tuo Santo Spirito ci guidi la dove sei tu,</w:t>
      </w:r>
    </w:p>
    <w:p>
      <w:pPr>
        <w:pStyle w:val="Testonormale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-7           SoI           Do         Sib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tua presenza Signore Gesù.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            SoI                MI-7             La-7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eterno canteremo gloria a te, Signor.                   .....uomin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7            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tua presenza,                                                       .....uomini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-7            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tua presenza,                                                         .....donne</w:t>
      </w:r>
    </w:p>
    <w:p>
      <w:pPr>
        <w:pStyle w:val="Testonormale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Re-7                    SoI Do        / Re-7 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sempre insieme a te Gesù.                          (da capo, tutti)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5:00Z</dcterms:created>
  <dc:creator>Felice Famularo</dc:creator>
  <dc:description/>
  <dc:language>en-US</dc:language>
  <cp:lastModifiedBy>Felice Famularo</cp:lastModifiedBy>
  <dcterms:modified xsi:type="dcterms:W3CDTF">1999-08-02T11:36:00Z</dcterms:modified>
  <cp:revision>1</cp:revision>
  <dc:subject/>
  <dc:title>271</dc:title>
</cp:coreProperties>
</file>