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72. </w:t>
      </w:r>
      <w:r>
        <w:rPr>
          <w:rFonts w:cs="Arial" w:ascii="Arial" w:hAnsi="Arial"/>
          <w:b/>
          <w:sz w:val="28"/>
          <w:shd w:fill="BFFFFF" w:val="clear"/>
        </w:rPr>
        <w:t xml:space="preserve">CANTANDO GLORIA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rPr>
          <w:rFonts w:ascii="Arial" w:hAnsi="Arial" w:cs="Arial"/>
          <w:b/>
          <w:b/>
          <w:sz w:val="28"/>
          <w:shd w:fill="BFFFFF" w:val="clear"/>
        </w:rPr>
      </w:pPr>
      <w:r>
        <w:rPr>
          <w:rFonts w:cs="Arial" w:ascii="Arial" w:hAnsi="Arial"/>
          <w:b/>
          <w:sz w:val="28"/>
          <w:shd w:fill="BFFFFF" w:val="clear"/>
        </w:rPr>
      </w:r>
    </w:p>
    <w:p>
      <w:pPr>
        <w:pStyle w:val="Testonormale"/>
        <w:rPr>
          <w:rFonts w:ascii="Arial" w:hAnsi="Arial" w:cs="Arial"/>
          <w:b/>
          <w:b/>
          <w:sz w:val="28"/>
          <w:shd w:fill="BFFFFF" w:val="clear"/>
        </w:rPr>
      </w:pPr>
      <w:r>
        <w:rPr>
          <w:rFonts w:cs="Arial" w:ascii="Arial" w:hAnsi="Arial"/>
          <w:b/>
          <w:sz w:val="28"/>
          <w:shd w:fill="BFFFFF" w:val="clear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Mi                                           Do/Re               Mi                     Do/ Re Mi</w:t>
      </w:r>
      <w:r>
        <w:rPr>
          <w:rFonts w:cs="Arial" w:ascii="Arial" w:hAnsi="Arial"/>
        </w:rPr>
        <w:t xml:space="preserve">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 xml:space="preserve">1.   Noi siamo il tuo popolo, Gesù.          Tu ci hai chiamati Per lodararti, Signor,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</w:t>
      </w:r>
      <w:r>
        <w:rPr>
          <w:rFonts w:cs="Arial" w:ascii="Arial" w:hAnsi="Arial"/>
          <w:b/>
          <w:color w:val="FF0000"/>
        </w:rPr>
        <w:t xml:space="preserve">Mi                Do/ Re Mi                                Do/ Re Mi 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 adorarti in verità,              con il tuo Spirito con  gioia     lodiam,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color w:val="FF0000"/>
        </w:rPr>
        <w:t>Mi Fa#-7  Mi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tando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501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6.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67081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0.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   Mi    Re   Mi                              La   Mi             Re   M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ORIA, GLORIA AL TUO NOME, GLORIA AL SIGNORE!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La    Mi    Re   Mi                              La   Mi             Re   Mi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ORIA, GLORIA AL TUO NOME, GLORIA AL SIGNORE!                </w:t>
      </w:r>
    </w:p>
    <w:p>
      <w:pPr>
        <w:pStyle w:val="Testonormal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a                         SoI          La / 7 Fa                    SoI        La   Si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 TUTTA LA TERRA SEI RE!     NOI TI ESALTIAMO SIGNORE!              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2.   Noi cantiamo la tua fedeltà. Il tuo nome proclamiamo Gesù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a la terra ascolterà la lode gioiosa che innalziamo a te,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antando: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3.   Anche se il buio è dentro noi a te le mani innalziamo Signor.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come incenso salirà la nostra lode che con forza gridiam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antando:     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</w:rPr>
        <w:t>Fa                SoI       La  4 /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nale:                     Su tutta la terra sei Re!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Fa                    So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Noi ti esaltiamo!  (Signore)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</w:rPr>
        <w:t xml:space="preserve">Fa                    SoI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Ti glorifichiamo   (Signor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</w:t>
      </w:r>
      <w:r>
        <w:rPr>
          <w:rFonts w:cs="Arial" w:ascii="Arial" w:hAnsi="Arial"/>
          <w:b/>
          <w:color w:val="FF0000"/>
          <w:sz w:val="20"/>
        </w:rPr>
        <w:t>Fa                      Sol        L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</w:t>
      </w:r>
      <w:r>
        <w:rPr>
          <w:rFonts w:cs="Arial" w:ascii="Arial" w:hAnsi="Arial"/>
          <w:b/>
          <w:sz w:val="20"/>
        </w:rPr>
        <w:t>Noi ti proclamiamo “ il Re! 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31:00Z</dcterms:created>
  <dc:creator>Giovanni</dc:creator>
  <dc:description/>
  <dc:language>en-US</dc:language>
  <cp:lastModifiedBy>Giovanni</cp:lastModifiedBy>
  <dcterms:modified xsi:type="dcterms:W3CDTF">2000-12-01T22:38:00Z</dcterms:modified>
  <cp:revision>1</cp:revision>
  <dc:subject/>
  <dc:title>272</dc:title>
</cp:coreProperties>
</file>