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73. CANTATE INNI A DIO        </w:t>
      </w:r>
      <w:r>
        <w:rPr>
          <w:rFonts w:cs="Arial" w:ascii="Arial" w:hAnsi="Arial"/>
          <w:b/>
          <w:i/>
        </w:rPr>
        <w:t xml:space="preserve">A. Altieri e A. Morrone      </w:t>
      </w:r>
      <w:r>
        <w:rPr>
          <w:rFonts w:cs="Arial" w:ascii="Arial" w:hAnsi="Arial"/>
          <w:b/>
          <w:sz w:val="28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>Tratto dal Salmo 47,7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©  1995 Servizio Nazionale della Musica e del Canto, Italia. M.C. CNS8 “Vittoria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b7+   Fa                  Do                        Re-7 La-7/4  Sib                    SoI                    Sib Do7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</w:t>
      </w:r>
      <w:r>
        <w:rPr/>
        <w:t>CANTATE INNI A DIO, CANTATE INNI.</w:t>
      </w:r>
      <w:r>
        <w:rPr>
          <w:b w:val="false"/>
        </w:rPr>
        <w:t xml:space="preserve">   </w:t>
      </w:r>
      <w:r>
        <w:rPr/>
        <w:t>CANTATE AL NOSTRO RE, CANTATE INNI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color w:val="FF0000"/>
        </w:rPr>
        <w:t>Do    Fa                 Do                       Re-7 La- 7/4 SoI-7                   La-7       Re-7  Sol7  Fa</w:t>
      </w:r>
    </w:p>
    <w:p>
      <w:pPr>
        <w:pStyle w:val="Heading1"/>
        <w:spacing w:lineRule="auto" w:line="240"/>
        <w:rPr>
          <w:color w:val="FF0000"/>
        </w:rPr>
      </w:pPr>
      <w:r>
        <w:rPr>
          <w:rFonts w:eastAsia="Arial"/>
        </w:rPr>
        <w:t xml:space="preserve">     </w:t>
      </w:r>
      <w:r>
        <w:rPr/>
        <w:t xml:space="preserve">CANTATE INNI A DIO, CANTATE INNI. </w:t>
      </w:r>
      <w:r>
        <w:rPr>
          <w:b w:val="false"/>
        </w:rPr>
        <w:t xml:space="preserve">  </w:t>
      </w:r>
      <w:r>
        <w:rPr/>
        <w:t>CANTATE AL NOSTRO RE, CANTATE INNI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lineRule="auto" w:line="24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</w:t>
      </w:r>
      <w:r>
        <w:rPr>
          <w:color w:val="FF0000"/>
        </w:rPr>
        <w:t>Sib7+                                     Fa                  SoI-                 Do Re-7  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tate al Signore un canto nuovo, la sua lode da tutta la terra,</w:t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863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6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Do         La-7                                 Do/Re-7 Do Fa Sib2        Sol SoI-7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ché‚ forte è il suo amore verso tutti,        in eterno la sua fedeltà!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1168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9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l sorgere del sole al suo tramonto, lodato sia il nome del Signo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 tutti i popoli è l'eccelso, più alta dei cieli è la sua gloria!</w:t>
      </w:r>
      <w:r>
        <w:rPr>
          <w:rFonts w:cs="Arial" w:ascii="Arial" w:hAnsi="Arial"/>
          <w:b/>
        </w:rPr>
        <w:t xml:space="preserve">                                           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1676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13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i lodino Signor tutte le genti, proclamino le Tue meravigl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sultino in Te e si rallegrino, annunzino la Tua maestà!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9:00Z</dcterms:created>
  <dc:creator>Felice Famularo</dc:creator>
  <dc:description/>
  <dc:language>en-US</dc:language>
  <cp:lastModifiedBy>Felice Famularo</cp:lastModifiedBy>
  <dcterms:modified xsi:type="dcterms:W3CDTF">1999-10-10T13:29:00Z</dcterms:modified>
  <cp:revision>1</cp:revision>
  <dc:subject/>
  <dc:title>273</dc:title>
</cp:coreProperties>
</file>