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75. DIO IMMORTALE          </w:t>
      </w:r>
      <w:r>
        <w:rPr>
          <w:rFonts w:cs="Arial" w:ascii="Arial" w:hAnsi="Arial"/>
          <w:b/>
          <w:i/>
        </w:rPr>
        <w:t>B. Conte e G. Ferrante</w:t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 1995 Servizio Nazionale della Musica e del Canto, Italia. M.C. CNS8 “Vittoria”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I7/4   Do                Fa-       Lab/Sib   Mib7+  SoI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sanna, Osanna,    Osanna,  al Re!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Fa/Do/Re- Do7/Fa-7    Sib Do- Sib Sol- Sib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Osanna,    Osanna,   Osanna,          al    Re!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</w:t>
      </w:r>
      <w:r>
        <w:rPr>
          <w:lang w:val="en-US"/>
        </w:rPr>
        <w:t xml:space="preserve">Lab        Sibdim Do  Lab Sib  Sol- Do-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    </w:t>
      </w:r>
      <w:r>
        <w:rPr>
          <w:rFonts w:cs="Arial" w:ascii="Arial" w:hAnsi="Arial"/>
          <w:sz w:val="20"/>
        </w:rPr>
        <w:t>Dio  sei   Santo!         Dio  sei   forte!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2"/>
        <w:spacing w:lineRule="auto" w:line="240"/>
        <w:rPr/>
      </w:pPr>
      <w:r>
        <w:rPr/>
        <w:t>Lab/ Mib  SoI-      Do</w:t>
      </w:r>
      <w:r>
        <w:rPr>
          <w:b w:val="false"/>
        </w:rPr>
        <w:t xml:space="preserve">         </w:t>
      </w:r>
      <w:r>
        <w:rPr/>
        <w:t xml:space="preserve">Fa-7  SoI-4/7 Do           Fa-7  SoI-4/7 Do        Fa-7  SoI-4/7 Do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IO           IMMORTALE!</w:t>
      </w:r>
      <w:r>
        <w:rPr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 xml:space="preserve">DIO   IMMORTALE!      DIO   IMMORTALE!   DIO   IMMORTALE!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2:39:00Z</dcterms:created>
  <dc:creator>Giovanni</dc:creator>
  <dc:description/>
  <dc:language>en-US</dc:language>
  <cp:lastModifiedBy>Giovanni</cp:lastModifiedBy>
  <dcterms:modified xsi:type="dcterms:W3CDTF">2000-12-01T22:40:00Z</dcterms:modified>
  <cp:revision>1</cp:revision>
  <dc:subject/>
  <dc:title>275</dc:title>
</cp:coreProperties>
</file>