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78. GLORIFICATE DIO          </w:t>
      </w:r>
      <w:r>
        <w:rPr>
          <w:rFonts w:cs="Arial" w:ascii="Arial" w:hAnsi="Arial"/>
          <w:b/>
          <w:i/>
        </w:rPr>
        <w:t xml:space="preserve">Fabio Tiddia  </w:t>
      </w:r>
      <w:r>
        <w:rPr>
          <w:rFonts w:cs="Arial" w:ascii="Arial" w:hAnsi="Arial"/>
          <w:b/>
          <w:sz w:val="2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 1995 Servizio Nazionale della Musica e del Canto, Italia.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345"/>
      </w:tblGrid>
      <w:tr>
        <w:trPr>
          <w:trHeight w:val="10091" w:hRule="atLeast"/>
        </w:trPr>
        <w:tc>
          <w:tcPr>
            <w:tcW w:w="7867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Do       Fa   Do   Fa                 SoI      Do    Fa                     Sol4/ Sol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Glorificate Dio, glorificate il Santo,</w:t>
            </w:r>
            <w:r>
              <w:rPr>
                <w:b w:val="false"/>
              </w:rPr>
              <w:t xml:space="preserve"> </w:t>
            </w:r>
            <w:r>
              <w:rPr/>
              <w:t>glorificate il Re dei re!</w:t>
            </w:r>
            <w:r>
              <w:rPr>
                <w:b w:val="false"/>
              </w:rPr>
              <w:t xml:space="preserve">                  </w:t>
            </w:r>
            <w:r>
              <w:rPr/>
              <w:t>(x2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Glorificate Dio, glorificate il Santo, glorificate il Re dei re!                  (x2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 xml:space="preserve">Fa             SoI          Mi-7    La-7     Fa                Do          </w:t>
            </w:r>
            <w:r>
              <w:rPr/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rite un sacrificio di lode a lui.  Al Signore, l'eterno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 xml:space="preserve">Fa             Re-7     SoI4/ SoI 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l'agnello immolato per noi.                                                                     (x2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Re           Sol            Re              SoI La       Re        SoI               La4/ La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Cantate lodi a Dio, cantate lodi al Santo, cantate lodi al Re dei re!   (x2)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Cantate lodi a Dio, cantate lodi al Santo, cantate lodi al Re dei re!   (x2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>SoI                 La           Fa#-  Si-       SoI</w:t>
            </w:r>
            <w:r>
              <w:rPr>
                <w:rFonts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  <w:color w:val="FF0000"/>
              </w:rPr>
              <w:t>Re         S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rite un sacrificio di lode  a lui, al Signore, l'eterno, l'agnello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i-7          La4/ La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mmolato per noi                                                                                    (x2)</w:t>
            </w:r>
          </w:p>
          <w:p>
            <w:pPr>
              <w:pStyle w:val="TextBody"/>
              <w:spacing w:lineRule="auto" w:line="360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            La            Mi           La                     Si7 Mi          La                 Si4/ 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dete grazie a Dio, rendete grazie al Santo, rendete grazie al Re dei r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Mi       La      Mi             La              Si7  Mi          La                   Si4/ 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orificate Dio, cantate lodi al Santo, rendete grazie al Re dei re!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La                  Si7      SoI#-     Do#-        La         Mi           La              Si7            Mi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ffrite un sacrificio di lode a lui. Al Signore, l'eterno, l'agnello immolato per noi.</w:t>
            </w:r>
          </w:p>
          <w:p>
            <w:pPr>
              <w:pStyle w:val="Heading1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uomi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don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tut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 uom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 donn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tut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5:06:00Z</dcterms:created>
  <dc:creator>Felice Famularo</dc:creator>
  <dc:description/>
  <dc:language>en-US</dc:language>
  <cp:lastModifiedBy>Felice Famularo</cp:lastModifiedBy>
  <dcterms:modified xsi:type="dcterms:W3CDTF">1999-08-03T15:07:00Z</dcterms:modified>
  <cp:revision>1</cp:revision>
  <dc:subject/>
  <dc:title>278</dc:title>
</cp:coreProperties>
</file>