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80.  MAGNIFICAT </w:t>
      </w:r>
      <w:r>
        <w:rPr>
          <w:rFonts w:cs="Arial" w:ascii="Arial" w:hAnsi="Arial"/>
          <w:b/>
          <w:i/>
          <w:sz w:val="28"/>
        </w:rPr>
        <w:t xml:space="preserve">(rallegrati)     </w:t>
      </w:r>
      <w:r>
        <w:rPr>
          <w:rFonts w:cs="Arial" w:ascii="Arial" w:hAnsi="Arial"/>
          <w:b/>
          <w:i/>
        </w:rPr>
        <w:t>Fr Pierre – Etienne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Corpodeltesto3"/>
        <w:rPr>
          <w:lang w:val="fr-FR"/>
        </w:rPr>
      </w:pPr>
      <w:r>
        <w:rPr>
          <w:lang w:val="fr-FR"/>
        </w:rPr>
        <w:t>Magnificat “Rejouis-toi" Musica ed Arr. Fr. Pierre - Etinne, ©  1978 Lion de Juda, Communauté des Beatitudes, F-53170 Meslay de Maine, Franca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</w:p>
    <w:p>
      <w:pPr>
        <w:pStyle w:val="Heading1"/>
        <w:spacing w:lineRule="auto" w:line="240"/>
        <w:rPr/>
      </w:pPr>
      <w:r>
        <w:rPr>
          <w:rFonts w:eastAsia="Arial"/>
          <w:lang w:val="fr-FR"/>
        </w:rPr>
        <w:t xml:space="preserve">                 </w:t>
      </w:r>
      <w:r>
        <w:rPr/>
        <w:t>RALLEGRATI PIENA DI GRAZIA IL SIGNOR È CON T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nima mia magnifica il Signor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 il mio spirito esulta in Dio, mio Salvator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erché‚ ha guardato l’umiltà della sua serv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D'ora in poi tutte le generazioni m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hiameranno beata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di cose ha fatto in me l'Onnipotent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e Santo è  il Suo Nome: di generazione in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generazione la Sua misericordia si stende s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quelli che lo temon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spiegato la potenza del suo bracci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ha disperso i superbi nei pensieri del lo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uore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ha rovesciato i potenti dai tron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ha innalzato gli um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ricolmato di beni gli affamati, ha rimand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i ricchi a mani vuo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Ha soccorso Israele, Suo ser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icordandosi della sua misericordi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Come aveva promesso ai nostri padr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ad Abramo e alla sua discendenza, p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empre!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41:00Z</dcterms:created>
  <dc:creator>Giovanni</dc:creator>
  <dc:description/>
  <dc:language>en-US</dc:language>
  <cp:lastModifiedBy>Giovanni</cp:lastModifiedBy>
  <dcterms:modified xsi:type="dcterms:W3CDTF">2000-12-01T22:42:00Z</dcterms:modified>
  <cp:revision>1</cp:revision>
  <dc:subject/>
  <dc:title>280</dc:title>
</cp:coreProperties>
</file>