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1. MARANATHÀ (ti cantiam)       </w:t>
      </w:r>
      <w:r>
        <w:rPr>
          <w:rFonts w:cs="Arial" w:ascii="Arial" w:hAnsi="Arial"/>
          <w:b/>
          <w:i/>
        </w:rPr>
        <w:t>S. e A. Martinez e E. Remigi</w:t>
      </w:r>
      <w:r>
        <w:rPr>
          <w:rFonts w:cs="Arial" w:ascii="Arial" w:hAnsi="Arial"/>
          <w:b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o      Re-  SoI-7  SoI7    Do7+                Re-               Sol7       Do7+    Do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nathà Signor,  Maranathà! Noi t'invochiamo, vieni presto Signor.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</w:t>
      </w:r>
      <w:r>
        <w:rPr/>
        <w:t>Fa         Sol      Mi-7  Sol       La7  Re-        SoI7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priamo i cuori, le nostre vite ti offriam, fà di noi il tuo popolo Sign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ù tu sei il Signor, il nostro Re. A te la gloria, la potenza e l'on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sei l'Agnello immolato per noi, col tuo sangue ci hai redenti o Sign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 w:ascii="Arial" w:hAnsi="Arial"/>
          <w:b/>
          <w:color w:val="FF0000"/>
        </w:rPr>
        <w:t>Fa               Mi7              La-         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La-  Re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ON GLI ANGELI E I SANTI, PROSTRATI TI CANTAIM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SoI      Do   Sol      Do             Re-              SoI7               Do</w:t>
      </w:r>
    </w:p>
    <w:p>
      <w:pPr>
        <w:pStyle w:val="Normal"/>
        <w:rPr/>
      </w:pPr>
      <w:r>
        <w:rPr>
          <w:rFonts w:cs="Arial" w:ascii="Arial" w:hAnsi="Arial"/>
          <w:b/>
        </w:rPr>
        <w:t>ALLELUIA! ALLELUIA! BENEDETTO NEI SEC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SIGNOR!</w:t>
      </w:r>
    </w:p>
    <w:p>
      <w:pPr>
        <w:pStyle w:val="Heading1"/>
        <w:spacing w:lineRule="auto" w:line="24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</w:t>
      </w:r>
      <w:r>
        <w:rPr>
          <w:rFonts w:cs="Arial" w:ascii="Arial" w:hAnsi="Arial"/>
        </w:rPr>
        <w:t xml:space="preserve">Oh.............................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h.............................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manuele, le nostre vite ti offriam, fà di noi la tua Chiesa o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color w:val="FF0000"/>
        </w:rPr>
        <w:t>Fa                         Mi7                La-     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La-  Re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REMO UN SOLO CORPO CHE LODA IL SIGNOR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SoI       Do   Sol      Do             Re-             SoI7        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, ALLELUIA. BENEDETTO NEI SECOLI SIGNOR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color w:val="FF0000"/>
        </w:rPr>
        <w:t>Fa                Mi7              La-         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La-  Re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ON GLI ANGELI E I SANTI, PROSTRATI TI  CANTIAM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SoI       Do   Sol      Do     Re-                 Fa-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, ALLELUIA, ALLELUIA, AME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09:00Z</dcterms:created>
  <dc:creator>Felice Famularo</dc:creator>
  <dc:description/>
  <dc:language>en-US</dc:language>
  <cp:lastModifiedBy>Felice Famularo</cp:lastModifiedBy>
  <dcterms:modified xsi:type="dcterms:W3CDTF">2000-01-02T18:09:00Z</dcterms:modified>
  <cp:revision>1</cp:revision>
  <dc:subject/>
  <dc:title>281</dc:title>
</cp:coreProperties>
</file>