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shd w:fill="BFFFFF" w:val="clear"/>
          <w:lang w:val="fr-FR"/>
        </w:rPr>
        <w:t xml:space="preserve">283. SALMO 94          </w:t>
      </w:r>
      <w:r>
        <w:rPr>
          <w:rFonts w:cs="Arial" w:ascii="Arial" w:hAnsi="Arial"/>
          <w:b/>
          <w:i/>
          <w:shd w:fill="BFFFFF" w:val="clear"/>
          <w:lang w:val="fr-FR"/>
        </w:rPr>
        <w:t>Fr. Ephraim</w:t>
      </w:r>
      <w:r>
        <w:rPr>
          <w:rFonts w:cs="Arial" w:ascii="Arial" w:hAnsi="Arial"/>
          <w:b/>
          <w:sz w:val="28"/>
          <w:shd w:fill="BFFFFF" w:val="clear"/>
          <w:lang w:val="fr-FR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Pseume 94  Fr Pierre-Etienne, © Communauté des Beatitudes, Chàteau de la Carrière, F-53170 Meslay du Maine, Francia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fr-FR"/>
        </w:rPr>
        <w:t xml:space="preserve">    </w:t>
      </w:r>
      <w:r>
        <w:rPr>
          <w:rFonts w:cs="Arial" w:ascii="Arial" w:hAnsi="Arial"/>
          <w:b/>
          <w:sz w:val="20"/>
        </w:rPr>
        <w:t>VENITE ED ESULTIAM PER IL SIGNOR VENITE ED ESULTIAM PER IL SIGN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CCLAMIAMO ALLA ROCCIA CHE CI SALVA ANDIAMO INNANZI A LUI CON GRIDA DI GIOIA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Venite, applaudiamo al Signore acclamiamo alla roccia e a nostra salvez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ccostiamoci a lui per rendergli grazie a lui acclamiamo con canti di gio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Poiché‚ grande Dio è il Signore Grande Re sopra tutti gli de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ella sua mano sono gli abissi della terra sono sue le vette dei mo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è suo il mare egli l'ha fatto le sue mani hanno plasmato la terr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Venite, prostrati adoriamo inginocchio davanti al Signore che ci ha cre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gli è il nostro Dio e noi il popolo del suo pascolo il gregge che egli condu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Ascoltate oggi la sua voce non indurite il cuore come a Meriba come nel gio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i Massa nel deserto dove mi tentarono i vostri padri: pur avendo visto le mie oper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Per quarant’anni mi disgustai di quella generazione e dissi: sono un popolo dal cuo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raviato non conoscono le mie vie perciò ho giurato nel mio sdegno non entreranno nel luo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el mio riposo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43:00Z</dcterms:created>
  <dc:creator>Giovanni</dc:creator>
  <dc:description/>
  <dc:language>en-US</dc:language>
  <cp:lastModifiedBy>Giovanni</cp:lastModifiedBy>
  <dcterms:modified xsi:type="dcterms:W3CDTF">2000-12-01T22:44:00Z</dcterms:modified>
  <cp:revision>1</cp:revision>
  <dc:subject/>
  <dc:title>283</dc:title>
</cp:coreProperties>
</file>