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85</w:t>
      </w:r>
      <w:r>
        <w:rPr>
          <w:rFonts w:cs="Arial" w:ascii="Arial" w:hAnsi="Arial"/>
          <w:b/>
          <w:sz w:val="28"/>
          <w:shd w:fill="BFFFFF" w:val="clear"/>
        </w:rPr>
        <w:t xml:space="preserve">. </w:t>
      </w:r>
      <w:r>
        <w:rPr>
          <w:rFonts w:cs="Arial" w:ascii="Arial" w:hAnsi="Arial"/>
          <w:b/>
          <w:sz w:val="28"/>
        </w:rPr>
        <w:t xml:space="preserve">SPIRITO DI DIO </w:t>
      </w:r>
      <w:r>
        <w:rPr>
          <w:rFonts w:cs="Arial" w:ascii="Arial" w:hAnsi="Arial"/>
          <w:b/>
          <w:i/>
          <w:sz w:val="28"/>
        </w:rPr>
        <w:t xml:space="preserve">(consacrami)  </w:t>
      </w:r>
      <w:r>
        <w:rPr>
          <w:rFonts w:cs="Arial" w:ascii="Arial" w:hAnsi="Arial"/>
          <w:b/>
          <w:i/>
        </w:rPr>
        <w:t>T. Rangoni e G. Soldano</w:t>
      </w:r>
      <w:r>
        <w:rPr>
          <w:rFonts w:cs="Arial" w:ascii="Arial" w:hAnsi="Arial"/>
          <w:b/>
          <w:sz w:val="28"/>
          <w:shd w:fill="BFFFFF" w:val="clear"/>
        </w:rPr>
        <w:t xml:space="preserve"> 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©  1995 Servizio Nazionale della Musica e del Canto, Italia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tr.:    </w:t>
      </w:r>
      <w:r>
        <w:rPr>
          <w:rFonts w:cs="Arial" w:ascii="Arial" w:hAnsi="Arial"/>
          <w:b/>
          <w:color w:val="FF0000"/>
        </w:rPr>
        <w:t xml:space="preserve">Re/ Sol/ Re/ Fa#/ Si-/ Re/ Sol/ Re/ La7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i/>
        </w:rPr>
        <w:t>Tutti all'unisono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color w:val="FF0000"/>
        </w:rPr>
        <w:t>Re         Sol           Re/ SoI      Re      Sol           La  La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pirito di Dio riempimi          Spirito di Dio battezzami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</w:t>
      </w:r>
      <w:r>
        <w:rPr>
          <w:rFonts w:cs="Arial" w:ascii="Arial" w:hAnsi="Arial"/>
          <w:b/>
          <w:color w:val="FF0000"/>
        </w:rPr>
        <w:t>Re         Sol       Re Fa# Si-     Re        Sol                Re/ So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pirito di Dio consacrami     Vieni ad abitare dentro m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i/>
        </w:rPr>
        <w:t xml:space="preserve">          </w:t>
      </w:r>
      <w:r>
        <w:rPr>
          <w:rFonts w:cs="Arial" w:ascii="Arial" w:hAnsi="Arial"/>
          <w:b/>
          <w:i/>
        </w:rPr>
        <w:t>Donne risposta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color w:val="FF0000"/>
        </w:rPr>
        <w:t>Re         Sol           Re/ SoI      Re      Sol           La  La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pirito di Dio guariscimi        Spirito di Dio rinnovam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color w:val="FF0000"/>
        </w:rPr>
        <w:t>Re         Sol       Re Fa# Si-     Re        Sol                Re/ Sol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pirito di Dio consacrami      Vieni ad abitare dentro me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i/>
        </w:rPr>
        <w:t>Uomini risposta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pirito di Dio guariscimi Spirito di Dio rinnovam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pirito di Dio consacrami Vieni ad abitare dentro me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i/>
        </w:rPr>
        <w:t>Uomini guida / donne risposta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pirito di Dio riempici Spirito di Dio battezzac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Spirito di Dio consacraci Vieni ad abitare dentro noi!      </w:t>
      </w:r>
      <w:r>
        <w:rPr>
          <w:rFonts w:cs="Arial" w:ascii="Arial" w:hAnsi="Arial"/>
          <w:b/>
        </w:rPr>
        <w:t>(x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4:59:00Z</dcterms:created>
  <dc:creator>Felice Famularo</dc:creator>
  <dc:description/>
  <dc:language>en-US</dc:language>
  <cp:lastModifiedBy>Felice Famularo</cp:lastModifiedBy>
  <dcterms:modified xsi:type="dcterms:W3CDTF">1999-08-02T15:00:00Z</dcterms:modified>
  <cp:revision>1</cp:revision>
  <dc:subject/>
  <dc:title>285</dc:title>
</cp:coreProperties>
</file>