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87. AGNELLO IMMOLATO      </w:t>
      </w:r>
      <w:r>
        <w:rPr>
          <w:rFonts w:cs="Arial" w:ascii="Arial" w:hAnsi="Arial"/>
          <w:b/>
          <w:i/>
        </w:rPr>
        <w:t>Beny Conte e G. Ferrante</w:t>
      </w:r>
      <w:r>
        <w:rPr>
          <w:rFonts w:cs="Arial" w:ascii="Arial" w:hAnsi="Arial"/>
          <w:b/>
          <w:sz w:val="28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pyright ©  1996 Servizio Nazionale della Musica e del Canto, Italia M.C. CNS9 “Celebrate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rPr/>
      </w:pPr>
      <w:r>
        <w:rPr/>
        <w:t xml:space="preserve">Intr.: </w:t>
      </w:r>
      <w:r>
        <w:rPr>
          <w:color w:val="FF0000"/>
        </w:rPr>
        <w:t>Sol/ Fa#dim/ Si-</w:t>
      </w:r>
      <w:r>
        <w:rPr/>
        <w:t xml:space="preserve">   (x2)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  <w:color w:val="FF0000"/>
        </w:rPr>
        <w:t xml:space="preserve">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>Sol7+                  La    Sol7+                  La  Mi-                       La        Fa#-  La Si-    Sol/ 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mia pace è in Te,    ogni Vittoria è in Te, il  tuo Spirito è in noi,  Tu ci consol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color w:val="FF0000"/>
        </w:rPr>
        <w:t xml:space="preserve">Sol7+                  La    Sol7+                      La  Mi-           Fa#-        Sol7+ La    Si7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mia gioia e in Te,     ogni speranza è in Te,     il Tuo Spirito è in noi.    Alleluia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Sol7+        Fa#-       Sol7+              Si7 La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FF0000"/>
        </w:rPr>
        <w:t xml:space="preserve">MI-                Fa#-7           Sol   Si-  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</w:t>
      </w:r>
      <w:r>
        <w:rPr/>
        <w:t>SIA LODE E GLORIA, VITTORIA E POTENZA, IL TUO SANTO NOME INNALZIAMO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color w:val="FF0000"/>
        </w:rPr>
        <w:t xml:space="preserve">Mi-           Fa#-               Sol            La                   Mi-                Fa#-            Si7    Mi-/Fa#-/Si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 TE NOI CANTIAMO, LA VITA TI OFFRIAMO, AGNELLO IMMOLATO PER NOI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1193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9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a mia pace è in Te, ogni vittoria è in Te, il tuo Spirito è in noi, Tu ci guarisc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a mia gioia e in Te, ogni speranza è in Te, il Tuo Spirito è in noi. Alleluia!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va eseguita col capotasto al I tas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01:00Z</dcterms:created>
  <dc:creator>Felice Famularo</dc:creator>
  <dc:description/>
  <dc:language>en-US</dc:language>
  <cp:lastModifiedBy>Felice Famularo</cp:lastModifiedBy>
  <dcterms:modified xsi:type="dcterms:W3CDTF">1999-08-02T15:02:00Z</dcterms:modified>
  <cp:revision>1</cp:revision>
  <dc:subject/>
  <dc:title>287</dc:title>
</cp:coreProperties>
</file>