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88. CELEBRATE   </w:t>
      </w:r>
      <w:r>
        <w:rPr>
          <w:rFonts w:cs="Arial" w:ascii="Arial" w:hAnsi="Arial"/>
          <w:b/>
          <w:i/>
        </w:rPr>
        <w:t>Francesco Marranzino e   Alessandra  De Luca</w:t>
      </w:r>
      <w:r>
        <w:rPr>
          <w:rFonts w:cs="Arial" w:ascii="Arial" w:hAnsi="Arial"/>
          <w:b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pyright ©  1996 Servizio Nazionale della Musica e del Canto, Italia M.C. CNS9 “Celebrate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>Re                 SoI          Re                La   Re                         SoI                Re       La      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ebrate il Signore e invocate il Suo Nom, si rallegri il vostro cuore alla presenza del Signor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color w:val="FF0000"/>
        </w:rPr>
        <w:t>SoI             Re      La         Re           Sol               Re      La      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icercate il Signore e la forza sua, cantate e danzate alla presenza del Signor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</w:t>
      </w:r>
      <w:r>
        <w:rPr/>
        <w:t>Sol                           Re             Fa#7             Si-</w:t>
      </w:r>
      <w:r>
        <w:rPr>
          <w:b w:val="false"/>
        </w:rPr>
        <w:t xml:space="preserve">     </w:t>
      </w:r>
      <w:r>
        <w:rPr/>
        <w:t xml:space="preserve">Re        Sol                Re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ONOSCETE I SUOI PRODIGI E LE SUE MERAVIGLIE DISCENDENTI DI ABRAMO,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</w:t>
      </w:r>
      <w:r>
        <w:rPr/>
        <w:t>Fa#                   Si-       La            Re/ 7     SoI           La          / 7             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LI DEL SIGNOR, DICENDO:  “VEDO,  SENTO, CREDO NEL SUO AMOR!”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</w:t>
      </w:r>
      <w:r>
        <w:rPr/>
        <w:t>Re              SoI         La                  Re4  Re</w:t>
      </w:r>
    </w:p>
    <w:p>
      <w:pPr>
        <w:pStyle w:val="TextBody"/>
        <w:rPr/>
      </w:pPr>
      <w:r>
        <w:rPr/>
        <w:t>METTENDO MENTE E CUORE ALLA SUA PAROL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812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2pt;margin-top:6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lla Sua Parola Egli si ricorderà, siate saldi e fedeli alla presenza del Signo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gli ora ci chiama a lodare il Suo Nom, non saremo più oppressi alla presenza del Signor.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02:00Z</dcterms:created>
  <dc:creator>Felice Famularo</dc:creator>
  <dc:description/>
  <dc:language>en-US</dc:language>
  <cp:lastModifiedBy>Felice Famularo</cp:lastModifiedBy>
  <dcterms:modified xsi:type="dcterms:W3CDTF">1999-08-02T15:03:00Z</dcterms:modified>
  <cp:revision>1</cp:revision>
  <dc:subject/>
  <dc:title>288</dc:title>
</cp:coreProperties>
</file>