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90. LODATE IL SIGNORE    </w:t>
      </w:r>
      <w:r>
        <w:rPr>
          <w:rFonts w:cs="Arial" w:ascii="Arial" w:hAnsi="Arial"/>
          <w:b/>
          <w:i/>
        </w:rPr>
        <w:t xml:space="preserve">Beny Conte e G. Ferrante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Copyright ©  1996 Servizio Nazionale della Musica e del Canto, Italia M.C. CNS9 “Celebrate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ind w:left="426" w:hanging="0"/>
        <w:rPr/>
      </w:pPr>
      <w:r>
        <w:rPr/>
        <w:t xml:space="preserve">Mi/Si7/Fa             Si7   Do#  Si7/ Mi/La      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DATE IL SIGNORE ED    INVOCATE  IL  SUO  NOME.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/Si7/La                              Fa#            Mi/Si7 Mi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LAMATE FRA I POPOLI LE SUE OPERE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</w:t>
      </w:r>
      <w:r>
        <w:rPr/>
        <w:t>La               Si7   Mi/7             La            Do7dim     Mi/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ate a Lui con    gioia, contemplate tutti i suoi    prodigi.</w:t>
      </w:r>
    </w:p>
    <w:p>
      <w:pPr>
        <w:pStyle w:val="Normal"/>
        <w:ind w:firstLine="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1041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La                    SoI#       Do#-                    Fa#-        S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Gloriatevi del Suo Santo Nome, gioisca il cuore di chi cerca il Signore.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ercate la sua potenza, ricordate le sue meravigli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i suoi giudizi sopra tuffa la terra, esultino i giusti inneggiando al Signore.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color w:val="auto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2:10:00Z</dcterms:created>
  <dc:creator>Giovanni</dc:creator>
  <dc:description/>
  <dc:language>en-US</dc:language>
  <cp:lastModifiedBy>Giovanni</cp:lastModifiedBy>
  <dcterms:modified xsi:type="dcterms:W3CDTF">2000-12-13T22:11:00Z</dcterms:modified>
  <cp:revision>1</cp:revision>
  <dc:subject/>
  <dc:title>290</dc:title>
</cp:coreProperties>
</file>