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</w:rPr>
        <w:t xml:space="preserve">293. RICEVERÒ ILTUO AMORE        </w:t>
      </w:r>
      <w:r>
        <w:rPr>
          <w:rFonts w:cs="Arial" w:ascii="Arial" w:hAnsi="Arial"/>
          <w:b/>
          <w:i/>
        </w:rPr>
        <w:t xml:space="preserve">B. Conte e G. Ferrante                       </w:t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pyright ©  1996 Servizio Nazionale della Musica e del Canto, Italia M.C. CNS9 “Celebrate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>Do              Fa  Sol       Fa-  Do         Re-/Do Fa Sol                 Fa- 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Nella santità,  del tuo amore, nella Santità      del tuo splendore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                 </w:t>
      </w:r>
      <w:r>
        <w:rPr/>
        <w:t>Fa7+</w:t>
      </w:r>
      <w:r>
        <w:rPr>
          <w:b w:val="false"/>
        </w:rPr>
        <w:t xml:space="preserve">  </w:t>
      </w:r>
      <w:r>
        <w:rPr/>
        <w:t>Sol            Mi-/La-     Mi-/Fa7+   Sol      Fa-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o mi prostrerò     alla tua presenza e riceverò     il tuo amore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7:45:00Z</dcterms:created>
  <dc:creator>Felice Famularo</dc:creator>
  <dc:description/>
  <dc:language>en-US</dc:language>
  <cp:lastModifiedBy>Felice Famularo</cp:lastModifiedBy>
  <dcterms:modified xsi:type="dcterms:W3CDTF">1999-09-05T07:46:00Z</dcterms:modified>
  <cp:revision>1</cp:revision>
  <dc:subject/>
  <dc:title>293</dc:title>
</cp:coreProperties>
</file>