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</w:rPr>
        <w:t xml:space="preserve">294. SEI IL SIGNORE          </w:t>
      </w:r>
      <w:r>
        <w:rPr>
          <w:rFonts w:cs="Arial" w:ascii="Arial" w:hAnsi="Arial"/>
          <w:b/>
          <w:i/>
        </w:rPr>
        <w:t xml:space="preserve">B. Conte e G. Ferrante                                    </w:t>
      </w:r>
      <w:r>
        <w:rPr>
          <w:rFonts w:cs="Arial" w:ascii="Arial" w:hAnsi="Arial"/>
          <w:b/>
          <w:sz w:val="2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pyright ©  1996 Servizio Nazionale della Musica e del Canto, Italia M.C. CNS9 “Celebrate”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>Re La7 SoI         Re La7 Re7 Re La7 Sol    Re La7   Re Mi-7 Re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Il    tuo  Nome,   oh Signore, degno  è di   gloria  e onore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color w:val="FF0000"/>
        </w:rPr>
        <w:t>Sol         Re Sol  Re  Mi- Re</w:t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>Al - le  -  lu - u - a!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color w:val="FF0000"/>
        </w:rPr>
        <w:t>Sol7  Si-           La</w:t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>Canterò al tuo nome!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color w:val="FF0000"/>
        </w:rPr>
        <w:t>Re Fa#-      Re SoI7Mi  Re La7  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 Gesù,     sei il Signore!      A - a - a - men!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05:00Z</dcterms:created>
  <dc:creator>Felice Famularo</dc:creator>
  <dc:description/>
  <dc:language>en-US</dc:language>
  <cp:lastModifiedBy>Felice Famularo</cp:lastModifiedBy>
  <dcterms:modified xsi:type="dcterms:W3CDTF">1999-08-02T15:06:00Z</dcterms:modified>
  <cp:revision>1</cp:revision>
  <dc:subject/>
  <dc:title>294</dc:title>
</cp:coreProperties>
</file>