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299. ETERNO SIGNOR </w:t>
      </w:r>
      <w:r>
        <w:rPr>
          <w:rFonts w:cs="Arial" w:ascii="Arial" w:hAnsi="Arial"/>
          <w:b/>
          <w:i/>
        </w:rPr>
        <w:t>Gary Sadler e Jamie Harvill</w:t>
      </w:r>
      <w:r>
        <w:rPr>
          <w:rFonts w:cs="Arial" w:ascii="Arial" w:hAnsi="Arial"/>
          <w:b/>
          <w:i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 xml:space="preserve">              </w:t>
      </w:r>
    </w:p>
    <w:p>
      <w:pPr>
        <w:pStyle w:val="Normal"/>
        <w:shd w:fill="BFFFFF" w:val="clear"/>
        <w:rPr/>
      </w:pPr>
      <w:r>
        <w:rPr>
          <w:rFonts w:cs="Arial" w:ascii="Arial" w:hAnsi="Arial"/>
          <w:sz w:val="16"/>
        </w:rPr>
        <w:t xml:space="preserve">ANCIENT OF DAYS </w:t>
      </w:r>
      <w:r>
        <w:rPr>
          <w:rFonts w:cs="Arial" w:ascii="Arial" w:hAnsi="Arial"/>
          <w:i/>
          <w:sz w:val="16"/>
        </w:rPr>
        <w:t>©  1989 - lntegrity's Hosanna! Music. Amministrato  in lingua italiana da Morning Star Music, Via Falcone. a Borsellino, 128-130 - 50053 Empoli (FI), Italia. Usato con permesso. M.C. CNS1O 'Risplendi Gerusalemme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>Re     Mi-   Re</w:t>
        <w:tab/>
        <w:tab/>
        <w:t xml:space="preserve"> Mi- 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ab/>
        <w:t xml:space="preserve">         La   Si-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Gloria e onore lode e potenza diamo a nostro Signor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>Re    Mi-  Re</w:t>
        <w:tab/>
        <w:t xml:space="preserve">           Mi-    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ab/>
        <w:t xml:space="preserve">                La Si-</w:t>
        <w:softHyphen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gni nazione, tutta la creazione al Signore si prostrer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color w:val="FF0000"/>
        </w:rPr>
        <w:t>SoI</w:t>
        <w:tab/>
        <w:t xml:space="preserve">     Mi-        La</w:t>
        <w:tab/>
        <w:t xml:space="preserve">        Fa#-             SoI</w:t>
        <w:tab/>
        <w:t xml:space="preserve">        Mi-         La</w:t>
        <w:tab/>
        <w:t>Fa#-/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gni lingua proclamerà la tua gloria o Dio, ogni uomo si prostrerà al tuo Trono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color w:val="FF0000"/>
        </w:rPr>
        <w:t>Sol</w:t>
        <w:tab/>
        <w:t>MI-</w:t>
      </w:r>
      <w:r>
        <w:rPr>
          <w:rFonts w:cs="Arial" w:ascii="Arial" w:hAnsi="Arial"/>
          <w:color w:val="FF0000"/>
        </w:rPr>
        <w:t xml:space="preserve">           </w:t>
      </w:r>
      <w:r>
        <w:rPr>
          <w:rFonts w:cs="Arial" w:ascii="Arial" w:hAnsi="Arial"/>
          <w:b/>
          <w:color w:val="FF0000"/>
        </w:rPr>
        <w:t xml:space="preserve">La Re      Sol </w:t>
        <w:tab/>
        <w:t>Mi-         La</w:t>
        <w:tab/>
        <w:t xml:space="preserve">            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saltato sempre sara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 il tuo regno non passerà mai, eterno Signor  (x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   </w:t>
      </w:r>
      <w:r>
        <w:rPr>
          <w:rFonts w:cs="Arial" w:ascii="Arial" w:hAnsi="Arial"/>
          <w:b/>
          <w:color w:val="FF0000"/>
        </w:rPr>
        <w:t>Re                                                     Do</w:t>
        <w:tab/>
        <w:t xml:space="preserve">                               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SU TUTTA LA TERRA TU REGNERAI, CANTA ALL'ETERNO SIGNOR,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Do</w:t>
        <w:tab/>
        <w:t xml:space="preserve">                             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PERCHE NON C'È DIO CHE È UGUALE A TE, CANTA ALL'ETERNO SIGN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gni lingua proclamerà la tua gloria, o Dio, ogni uomo si prostrerà al tuo tron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saltato sempre sarai e il tuo regno non passerà mai, eterno Sign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5:08:00Z</dcterms:created>
  <dc:creator>Felice Famularo</dc:creator>
  <dc:description/>
  <dc:language>en-US</dc:language>
  <cp:lastModifiedBy>Felice Famularo</cp:lastModifiedBy>
  <dcterms:modified xsi:type="dcterms:W3CDTF">1999-08-02T15:08:00Z</dcterms:modified>
  <cp:revision>1</cp:revision>
  <dc:subject/>
  <dc:title>299</dc:title>
</cp:coreProperties>
</file>