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00. IL BUON PASTORE     </w:t>
      </w:r>
      <w:r>
        <w:rPr>
          <w:rFonts w:cs="Arial" w:ascii="Arial" w:hAnsi="Arial"/>
          <w:b/>
          <w:i/>
        </w:rPr>
        <w:t xml:space="preserve">Salvatore Martinez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7 Servizio Nazionale della Musica e del Canto, Itali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rPr/>
      </w:pPr>
      <w:r>
        <w:rPr>
          <w:rFonts w:eastAsia="Arial"/>
          <w:color w:val="FF0000"/>
        </w:rPr>
        <w:t xml:space="preserve">                </w:t>
      </w:r>
      <w:r>
        <w:rPr>
          <w:color w:val="FF0000"/>
          <w:lang w:val="fr-FR"/>
        </w:rPr>
        <w:t>Re-      Sol7      Do  Re7   SoI      Re7</w:t>
        <w:tab/>
        <w:t xml:space="preserve"> S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nore è il mio pastore mi conduce ad acque tranquille.</w:t>
      </w:r>
    </w:p>
    <w:p>
      <w:pPr>
        <w:pStyle w:val="Normal"/>
        <w:ind w:first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7   Fa</w:t>
        <w:tab/>
        <w:t xml:space="preserve">     Sol</w:t>
        <w:tab/>
        <w:t xml:space="preserve">               Do Fa       Do</w:t>
        <w:tab/>
        <w:t xml:space="preserve">          Sol7</w:t>
        <w:tab/>
        <w:t xml:space="preserve"> Do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rinfranca mi guida nel cammino per amore del santo suo N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40"/>
        <w:ind w:firstLine="360"/>
        <w:rPr>
          <w:color w:val="FF0000"/>
        </w:rPr>
      </w:pPr>
      <w:r>
        <w:rPr>
          <w:color w:val="FF0000"/>
        </w:rPr>
        <w:t>Do7   Fa</w:t>
        <w:tab/>
        <w:t xml:space="preserve">     SoI</w:t>
        <w:tab/>
        <w:t xml:space="preserve">               La7/Re  Fa-   Do          Sol7</w:t>
        <w:tab/>
        <w:t xml:space="preserve">      Do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rinfranca mi guida nel cammino      per amore del santo suo Nome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 andando per valli oscure non dovrò mai temere alcun male perché tu mi sostieni e mi proteggi il tuo braccio mi dà sicurezza perché tu mi sostieni e mi proteggi il tuo braccio mi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à sicurez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prepari per me una mensa sotto gli occhi dei miei; nemici e cospargi di olio il mio capo,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mio calice è pieno e trabocca e cospargi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di olio il mio capo, il mio calice è peno e traboc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accompagnano gioia e grazia tutti i giorni di questa mia vita. Nella casa di Dio abiterò per lunghissimi e splendidi anni. Nella casa di Dio abiterò per lunghissimi e splendidi ann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17:00Z</dcterms:created>
  <dc:creator>Giovanni</dc:creator>
  <dc:description/>
  <dc:language>en-US</dc:language>
  <cp:lastModifiedBy>Giovanni</cp:lastModifiedBy>
  <dcterms:modified xsi:type="dcterms:W3CDTF">2000-12-13T22:18:00Z</dcterms:modified>
  <cp:revision>1</cp:revision>
  <dc:subject/>
  <dc:title>300</dc:title>
</cp:coreProperties>
</file>