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01. INNALZIAMO IL NOME TUO SANTO     </w:t>
      </w:r>
      <w:r>
        <w:rPr>
          <w:rFonts w:cs="Arial" w:ascii="Arial" w:hAnsi="Arial"/>
          <w:b/>
          <w:i/>
        </w:rPr>
        <w:t>Billy Funk</w:t>
      </w:r>
      <w:r>
        <w:rPr>
          <w:rFonts w:cs="Arial" w:ascii="Arial" w:hAnsi="Arial"/>
          <w:b/>
          <w:sz w:val="28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LIFT HIM UP </w:t>
      </w:r>
      <w:r>
        <w:rPr>
          <w:rFonts w:cs="Arial" w:ascii="Arial" w:hAnsi="Arial"/>
          <w:i/>
          <w:sz w:val="16"/>
        </w:rPr>
        <w:t>© 1992 lntegrity's Hosanna! Music. Amministrato  in lingua italiana da Morning Star Music, Via Falcone. a Borsellino, 128-130 - 50053 Empoli (FI), Italia. Usato con permesso. M.C. CNS1O 'Risplendi Gerusalemme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</w:t>
      </w:r>
      <w:r>
        <w:rPr/>
        <w:t>SoI-7                      Do     Sol-7                     Do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ntrerò alla tua presenza col sacrificio dello lod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color w:val="FF0000"/>
        </w:rPr>
        <w:t>Sib-7                 Mib        Sib-7                       Do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con il canto io ti esalterò  benedetto è il nome tu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Ti darò tutta la gloria mi hai liberato dal timore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la tua giustizia mi ha salvato benedetto è il nome tu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</w:t>
      </w:r>
      <w:r>
        <w:rPr>
          <w:rFonts w:cs="Arial" w:ascii="Arial" w:hAnsi="Arial"/>
          <w:b/>
          <w:color w:val="FF0000"/>
        </w:rPr>
        <w:t>Fa La-7  Re-     Sol-7          Do          La-7    Re-      SoI-7                   Do</w:t>
      </w:r>
    </w:p>
    <w:p>
      <w:pPr>
        <w:pStyle w:val="Heading1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ab/>
        <w:t>INNALZIAM IL NOME TUO SANTO, ESALTIAM IL NOME TUO SIGNOR</w:t>
      </w:r>
    </w:p>
    <w:p>
      <w:pPr>
        <w:pStyle w:val="Heading2"/>
        <w:spacing w:lineRule="auto" w:line="240"/>
        <w:ind w:firstLine="709"/>
        <w:rPr/>
      </w:pPr>
      <w:r>
        <w:rPr/>
        <w:t>Fa La-7  Re-     SoI-7          Do               SoI-7    Do         Fa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ALZIAM IL NOME TUO SANTO, IL NOME TUO SIGNOR.         (x2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5:08:00Z</dcterms:created>
  <dc:creator>Felice Famularo</dc:creator>
  <dc:description/>
  <dc:language>en-US</dc:language>
  <cp:lastModifiedBy>Felice Famularo</cp:lastModifiedBy>
  <dcterms:modified xsi:type="dcterms:W3CDTF">1999-08-02T15:09:00Z</dcterms:modified>
  <cp:revision>1</cp:revision>
  <dc:subject/>
  <dc:title>301</dc:title>
</cp:coreProperties>
</file>