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3. LODATE CIELI DEI CIELI       </w:t>
      </w:r>
      <w:r>
        <w:rPr>
          <w:rFonts w:cs="Arial" w:ascii="Arial" w:hAnsi="Arial"/>
          <w:b/>
          <w:i/>
        </w:rPr>
        <w:t>S. Martinez, L. Leone e G. Pesare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7 Servizio Nazionale della Musica e del Canto, Italia. M.C. CNS1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La      SoI              Re               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LODATE CIELI DEI CIELI IL SIGNO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  <w:color w:val="FF0000"/>
        </w:rPr>
        <w:t>La             Mi-             Si-              SoI  La</w:t>
      </w:r>
    </w:p>
    <w:p>
      <w:pPr>
        <w:pStyle w:val="TextBody"/>
        <w:rPr/>
      </w:pPr>
      <w:r>
        <w:rPr>
          <w:rFonts w:eastAsia="Arial"/>
        </w:rPr>
        <w:t xml:space="preserve">                    </w:t>
      </w:r>
      <w:r>
        <w:rPr/>
        <w:t>CANTATE DA TUTTA LA TERRA AL SIGNO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Fa#-7                Do#-7    Re        Mi     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a benedetto Dio,    per sempre regnerà 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color w:val="FF0000"/>
        </w:rPr>
        <w:t>SoI#-/Do#/Fa#-/Si Mi Re 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ha cura dell'umanità,   Egli     salva.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Non prevarrà la morte, l'angoscia sparirà.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ui schiaccerà il nemico e vincerà.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 gli angeli e coi santi nel cielo splender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68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sulteranno i popoli della terra.</w:t>
      </w:r>
      <w:r>
        <w:rPr>
          <w:rFonts w:cs="Arial" w:ascii="Arial" w:hAnsi="Arial"/>
          <w:b/>
        </w:rPr>
        <w:t xml:space="preserve">                                                     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682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valca su nei cieli, potente il nostro 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iconoscete o popoli il Signore.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30:00Z</dcterms:created>
  <dc:creator>Felice Famularo</dc:creator>
  <dc:description/>
  <dc:language>en-US</dc:language>
  <cp:lastModifiedBy>Felice Famularo</cp:lastModifiedBy>
  <dcterms:modified xsi:type="dcterms:W3CDTF">1999-10-10T13:30:00Z</dcterms:modified>
  <cp:revision>1</cp:revision>
  <dc:subject/>
  <dc:title>303</dc:title>
</cp:coreProperties>
</file>