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04. LODE ALLA TRINITÀ          </w:t>
      </w:r>
      <w:r>
        <w:rPr>
          <w:rFonts w:cs="Arial" w:ascii="Arial" w:hAnsi="Arial"/>
          <w:b/>
          <w:i/>
        </w:rPr>
        <w:t>S. Martinez, B. Conte e G. Ferrante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1997 Servizio Nazionale della Musica e del Canto, Italia. M.C. CNS1O “Risplendi Gerusalemme”</w:t>
      </w:r>
    </w:p>
    <w:p>
      <w:pPr>
        <w:pStyle w:val="Normal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color w:val="FF0000"/>
        </w:rPr>
        <w:t>Fa      La-        Sib  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SoI-7        Do     Re-7 Sib 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dre eterno e santo   splendi nella tua gloria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</w:t>
      </w:r>
      <w:r>
        <w:rPr/>
        <w:t>Fa            Do    Sib Fa       Sib         Re-  SoI- Do   Fa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utto è in tuo potere,    contemplo la tua  bon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  <w:color w:val="FF0000"/>
        </w:rPr>
        <w:t>Sib Do               La-   Re-                Sib     Sol                     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TU SEI IL MIO DIO,  IL MIO SIGNORE, BEATO L'UOMO CHE CREDE IN TE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FF"/>
        </w:rPr>
        <w:t>Sib</w:t>
      </w:r>
      <w:r>
        <w:rPr>
          <w:rFonts w:cs="Arial" w:ascii="Arial" w:hAnsi="Arial"/>
          <w:b/>
        </w:rPr>
        <w:t xml:space="preserve"> (2volta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  <w:color w:val="FF0000"/>
        </w:rPr>
        <w:t>Fa         /7               Sib Reb                Fa                 Do      F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TU SEI RIFUGIO, SEI FEDELTÀ,  NELLA TUA LODE IO DIMORERÒ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41140</wp:posOffset>
                </wp:positionH>
                <wp:positionV relativeFrom="paragraph">
                  <wp:posOffset>9398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7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esù sei il Signore, vero liberator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uida la tua Chiesa, dal male difendila.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1938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9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pirito d'amore, vincolo d’unità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u il consolatore che ispiri la verità.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8:12:00Z</dcterms:created>
  <dc:creator>Felice Famularo</dc:creator>
  <dc:description/>
  <dc:language>en-US</dc:language>
  <cp:lastModifiedBy>Felice Famularo</cp:lastModifiedBy>
  <dcterms:modified xsi:type="dcterms:W3CDTF">2000-01-02T18:13:00Z</dcterms:modified>
  <cp:revision>1</cp:revision>
  <dc:subject/>
  <dc:title>304</dc:title>
</cp:coreProperties>
</file>