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>30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 xml:space="preserve">RISPLENDI GERUSALEMME              </w:t>
      </w:r>
      <w:r>
        <w:rPr>
          <w:rFonts w:cs="Arial" w:ascii="Arial" w:hAnsi="Arial"/>
          <w:b/>
          <w:i/>
        </w:rPr>
        <w:t>B. Conte e G. Ferrante</w:t>
      </w:r>
      <w:r>
        <w:rPr>
          <w:rFonts w:cs="Arial" w:ascii="Arial" w:hAnsi="Arial"/>
          <w:b/>
          <w:sz w:val="28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1997 Servizio Nazionale della Musica e del Canto, Italia. M.C. CNS1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color w:val="FF0000"/>
        </w:rPr>
        <w:t>SoI            Mi-             Re</w:t>
      </w: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  <w:b/>
          <w:color w:val="FF0000"/>
        </w:rPr>
        <w:t>Mi-7          La-7            Re                Do    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ISPLENDI, GERUSALEMME ! TI CHIAMERANNO CITTÀ DEL SIGNORE.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</w:t>
      </w:r>
      <w:r>
        <w:rPr/>
        <w:t>SoI            Mi-             Re           SoI         Do      Re                          Do      SoI</w:t>
      </w:r>
    </w:p>
    <w:p>
      <w:pPr>
        <w:pStyle w:val="Heading1"/>
        <w:spacing w:lineRule="auto" w:line="240"/>
        <w:rPr/>
      </w:pPr>
      <w:r>
        <w:rPr>
          <w:rFonts w:eastAsia="Arial"/>
        </w:rPr>
        <w:t xml:space="preserve">       </w:t>
      </w:r>
      <w:r>
        <w:rPr/>
        <w:t>RISPLENDI, GERUSALEMME !</w:t>
      </w:r>
      <w:r>
        <w:rPr>
          <w:b w:val="false"/>
        </w:rPr>
        <w:t xml:space="preserve"> </w:t>
      </w:r>
      <w:r>
        <w:rPr/>
        <w:t>IL TUO DIO SARÀ IL TUO SPLENDORE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5460</wp:posOffset>
                </wp:positionH>
                <wp:positionV relativeFrom="paragraph">
                  <wp:posOffset>4318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8pt;margin-top:3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color w:val="FF0000"/>
        </w:rPr>
        <w:t>Do         Re          Si7 Mi-7       Do             La-             Fa R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utti i popoli in te dimoreranno, le tue porte mai più si chiuderanno.          </w:t>
      </w:r>
      <w:r>
        <w:rPr>
          <w:rFonts w:cs="Arial" w:ascii="Arial" w:hAnsi="Arial"/>
          <w:b/>
        </w:rPr>
        <w:t xml:space="preserve"> Ri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15460</wp:posOffset>
                </wp:positionH>
                <wp:positionV relativeFrom="paragraph">
                  <wp:posOffset>4064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8pt;margin-top:3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l Signore per te sarà luce eterna, il tuo sole mai più  tramonterà.               </w:t>
      </w:r>
      <w:r>
        <w:rPr>
          <w:rFonts w:cs="Arial" w:ascii="Arial" w:hAnsi="Arial"/>
          <w:b/>
        </w:rPr>
        <w:t xml:space="preserve">Ri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i/>
        </w:rPr>
        <w:t>stacco musical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15460</wp:posOffset>
                </wp:positionH>
                <wp:positionV relativeFrom="paragraph">
                  <wp:posOffset>4572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8pt;margin-top:3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ome stella sarà la sua giustizia, un diadema sarai per il Signore.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om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omn PS" w:hAnsi="Tms Romn PS" w:eastAsia="Times New Roman" w:cs="Tms Rom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3:33:00Z</dcterms:created>
  <dc:creator>Felice Famularo</dc:creator>
  <dc:description/>
  <dc:language>en-US</dc:language>
  <cp:lastModifiedBy>Felice Famularo</cp:lastModifiedBy>
  <dcterms:modified xsi:type="dcterms:W3CDTF">2000-06-09T13:33:00Z</dcterms:modified>
  <cp:revision>1</cp:revision>
  <dc:subject/>
  <dc:title>305</dc:title>
</cp:coreProperties>
</file>