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06. SIA LODE ALL'AGNELLO          </w:t>
      </w:r>
      <w:r>
        <w:rPr>
          <w:rFonts w:cs="Arial" w:ascii="Arial" w:hAnsi="Arial"/>
          <w:b/>
          <w:i/>
        </w:rPr>
        <w:t>Debbye Graafsma</w:t>
      </w:r>
      <w:r>
        <w:rPr>
          <w:rFonts w:cs="Arial" w:ascii="Arial" w:hAnsi="Arial"/>
          <w:b/>
          <w:sz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TO HIM WHO SITS ON THE THRONE – </w:t>
      </w:r>
      <w:r>
        <w:rPr>
          <w:rFonts w:cs="Arial" w:ascii="Arial" w:hAnsi="Arial"/>
          <w:i/>
          <w:sz w:val="16"/>
        </w:rPr>
        <w:t>© 1984 lntegrity's Hosanna! Music. Amministrato  in lingua italiana da Morning Star Music, Via Falcone. a Borsellino, 128-130 - 50053 Empoli (FI), Italia. Usato con permesso. M.C. CNS1O 'Risplendi Gerusalemm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0000"/>
        </w:rPr>
        <w:t>Do                 SoI-7                  Fa       Do</w:t>
      </w:r>
    </w:p>
    <w:p>
      <w:pPr>
        <w:pStyle w:val="Heading1"/>
        <w:rPr/>
      </w:pPr>
      <w:r>
        <w:rPr>
          <w:rFonts w:eastAsia="Arial"/>
        </w:rPr>
        <w:t xml:space="preserve">         </w:t>
      </w:r>
      <w:r>
        <w:rPr/>
        <w:t>A colui che siede sul trono e all'Agnello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</w:t>
      </w:r>
      <w:r>
        <w:rPr>
          <w:color w:val="FF0000"/>
        </w:rPr>
        <w:t>Do                 Sol-7                  Fa       Do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</w:t>
      </w:r>
      <w:r>
        <w:rPr/>
        <w:t>A colui che siede sul trono e all'Agnello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color w:val="FF0000"/>
        </w:rPr>
        <w:t>Lab                          Sib                           Do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ia lode e gloria, onore e potenza per sempre.</w:t>
      </w:r>
      <w:r>
        <w:rPr>
          <w:rFonts w:cs="Arial" w:ascii="Arial" w:hAnsi="Arial"/>
        </w:rPr>
        <w:t xml:space="preserve">      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Lab                          Sib                           Do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        </w:t>
      </w:r>
      <w:r>
        <w:rPr/>
        <w:t>Sia lode e gloria, onore e potenza per sempre.  (x2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Sia lode e gloria, onore e potenza per sempre.  </w:t>
      </w:r>
      <w:r>
        <w:rPr>
          <w:rFonts w:cs="Arial" w:ascii="Arial" w:hAnsi="Arial"/>
          <w:b/>
          <w:i/>
        </w:rPr>
        <w:t>( ad libitum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6:07:00Z</dcterms:created>
  <dc:creator>Felice Famularo</dc:creator>
  <dc:description/>
  <dc:language>en-US</dc:language>
  <cp:lastModifiedBy>Felice Famularo</cp:lastModifiedBy>
  <dcterms:modified xsi:type="dcterms:W3CDTF">1999-08-12T16:08:00Z</dcterms:modified>
  <cp:revision>1</cp:revision>
  <dc:subject/>
  <dc:title>306</dc:title>
</cp:coreProperties>
</file>