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08. VOGLIO STARE ACCANTO A TE          </w:t>
      </w:r>
      <w:r>
        <w:rPr>
          <w:rFonts w:cs="Arial" w:ascii="Arial" w:hAnsi="Arial"/>
          <w:b/>
          <w:i/>
        </w:rPr>
        <w:t>Don Moen</w:t>
      </w:r>
      <w:r>
        <w:rPr>
          <w:rFonts w:cs="Arial" w:ascii="Arial" w:hAnsi="Arial"/>
          <w:b/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WANT TO BE WHERE YOU ARE – © 1989 </w:t>
      </w:r>
      <w:r>
        <w:rPr>
          <w:rFonts w:cs="Arial" w:ascii="Arial" w:hAnsi="Arial"/>
          <w:i/>
          <w:sz w:val="16"/>
        </w:rPr>
        <w:t>198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 xml:space="preserve"> lntegrity's Hosanna! Music. Amministrato  in lingua italiana da Morning Star Music, Via Falcone. a Borsellino, 128-130 - 50053 Empoli (FI), Italia. Usato con permesso. M.C. CNS1O 'Risplendi Gerusalemme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Sol           La-7                     Do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FF0000"/>
        </w:rPr>
        <w:t>Re                  So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glio stare qui accanto a te, per adorare la tua presenza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/>
        <w:t>Mi-                   La-7              Do            Re                      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o non posso vivere senza te voglio stare accanto a te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glio stare qui acconto a te, abitare la tua casa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nel tuo luogo santo dimorar per restare accanto a t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 xml:space="preserve">Sol  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color w:val="FF0000"/>
        </w:rPr>
        <w:t xml:space="preserve">      La-7 Re                  Sol/ Mi-                   La-7 Re                                  Mi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anto a te Signore,  voglio dimorare gioire alla tua mensa,  respirando la tua glori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color w:val="FF0000"/>
        </w:rPr>
        <w:t>Re           Do Re              Sol            Mi-  Do       Re            Mib           Fa                   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el tuo amore  io voglio vivere Signor voglio star con te,   voglio star con te Gesù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glio stare qui accanto a te, per entrare alla tua prese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o non posso vivere senza te voglio stare accanto a 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color w:val="FF0000"/>
        </w:rPr>
        <w:t xml:space="preserve">Sol   Mi-       Do          Re             Si-                       Mi-      Do                            Re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o Signor; tu sei la mia forza, la gioia del mio canto, la fortezza del mio cuor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glio stare qui accanto o te  per adorare la tua presenza.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</w:t>
      </w:r>
      <w:r>
        <w:rPr>
          <w:rFonts w:eastAsia="Arial"/>
          <w:b w:val="false"/>
        </w:rPr>
        <w:t xml:space="preserve"> </w:t>
      </w:r>
      <w:r>
        <w:rPr/>
        <w:t>Nel tuo luogo santo dimorar</w:t>
      </w:r>
      <w:r>
        <w:rPr>
          <w:b w:val="false"/>
        </w:rPr>
        <w:t xml:space="preserve"> </w:t>
      </w:r>
      <w:r>
        <w:rPr/>
        <w:t>voglio star con te , voglio star con te Gesù.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</w:t>
      </w:r>
      <w:r>
        <w:rPr/>
        <w:t>Voglio star con te , voglio star con te Ges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oglio star con te , voglio star con te Ges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10:00Z</dcterms:created>
  <dc:creator>Felice Famularo</dc:creator>
  <dc:description/>
  <dc:language>en-US</dc:language>
  <cp:lastModifiedBy>Felice Famularo</cp:lastModifiedBy>
  <dcterms:modified xsi:type="dcterms:W3CDTF">1999-08-02T15:10:00Z</dcterms:modified>
  <cp:revision>1</cp:revision>
  <dc:subject/>
  <dc:title>308</dc:title>
</cp:coreProperties>
</file>