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BFFFFF" w:val="clea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8"/>
        </w:rPr>
        <w:t xml:space="preserve">310. CANTO DEI TRE GIOVANI     </w:t>
      </w:r>
      <w:r>
        <w:rPr>
          <w:rFonts w:cs="Arial" w:ascii="Arial" w:hAnsi="Arial"/>
          <w:b/>
          <w:i/>
        </w:rPr>
        <w:t>F. Marranzino e A. De Luca</w:t>
      </w:r>
      <w:r>
        <w:rPr>
          <w:rFonts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NS11 "Cantiamo con gioia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Do       Mi-7         Fa   Do         Mi-7         Fa                 La-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i ti lodiamo Signore, a Te la lode e la gloria per sempr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Re-    Fa               SoI    Re-       Fa           Sol          Mi7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  <w:t>noi lodiamo il tuo nome, a Te la lode e la gloria per sempre.</w:t>
      </w:r>
    </w:p>
    <w:p>
      <w:pPr>
        <w:pStyle w:val="Normal"/>
        <w:ind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La-           Mi-7                Fa                  Do                      Re-7</w:t>
      </w:r>
      <w:r>
        <w:rPr>
          <w:b w:val="false"/>
        </w:rPr>
        <w:t xml:space="preserve">                   </w:t>
      </w:r>
      <w:r>
        <w:rPr/>
        <w:t>Sol                    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I LODEREMO IL SIGNOR, CANTEREMO IL SUO AMOR  CHE DURERÀ PER SEMP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La-           Mi-7                Fa                  Do                      Re-7                   Sol          La-7  S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I LODEREMO IL SIGNOR, CANTEREMO IL SUO AMOR  CHE DURERÀ PER SEMP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tri del cielo lodate il Signore, a Lui l'onore e la gloria per sempre.</w:t>
      </w:r>
    </w:p>
    <w:p>
      <w:pPr>
        <w:pStyle w:val="Normal"/>
        <w:ind w:firstLine="510"/>
        <w:rPr/>
      </w:pPr>
      <w:r>
        <w:rPr>
          <w:rFonts w:cs="Arial" w:ascii="Arial" w:hAnsi="Arial"/>
        </w:rPr>
        <w:t xml:space="preserve">Acque del cielo lodate il Signore, a Lui l'onore e la gloria per sempre.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ole e luna lodate il Signore, a Lui l'onore e la gloria per sempre.</w:t>
      </w:r>
    </w:p>
    <w:p>
      <w:pPr>
        <w:pStyle w:val="Normal"/>
        <w:ind w:firstLine="510"/>
        <w:rPr/>
      </w:pPr>
      <w:r>
        <w:rPr>
          <w:rFonts w:cs="Arial" w:ascii="Arial" w:hAnsi="Arial"/>
        </w:rPr>
        <w:t xml:space="preserve">Piogge e rugiade lodate il Signore, a Lui l'onore e la gloria per sempre.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Re   Fa#-7  SoI                  Re      Fa#-7         Sol                Si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nti tutti lodate il Signore, a Lui l'onore e la gloria per semp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>Mi-          SoI      La                    Mi-      SoI             La              Fa#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uoco e calore lodate il Signore, a Lui l'onore e la gloria per semp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Si-            Fa#-7              Sol                Re                         Mi-7</w:t>
      </w:r>
      <w:r>
        <w:rPr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FF0000"/>
        </w:rPr>
        <w:t xml:space="preserve"> La                Fa#7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</w:t>
      </w:r>
      <w:r>
        <w:rPr/>
        <w:t>NOI LODEREMO IL SIGNOR, CANTEREMO IL SUO AMOR CHE DURERÀ PER SEMPR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Si-            Fa#-7              Sol                Re                         Mi-7                  La        Si-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I LODEREMO IL SIGNOR, CANTEREMO IL SUO AMOR CHE DURERA PER SEMPR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te e giorno lodate il Signore, a Lui l'onore e la gloria per semp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uvole e lampi lodate il Signore, a Lui l'onore e la gloria per semp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omini tutti lodate il Signore, a Lui l'onore e la gloria per semp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utta la terra dia lode al Signore, a Lui l'onore e la gloria per semp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Si-            Fa#-7              Sol                Re                         Mi-7</w:t>
      </w:r>
      <w:r>
        <w:rPr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FF0000"/>
        </w:rPr>
        <w:t xml:space="preserve"> La                Fa#7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</w:t>
      </w:r>
      <w:r>
        <w:rPr/>
        <w:t>NOI LODEREMO IL SIGNOR, CANTEREMO IL SUO AMOR CHE DURERÀ PER SEMPR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Si-            Fa#-7              Sol                Re                         Mi-7                  La        Si-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I LODEREMO IL SIGNOR, CANTEREMO IL SUO AMOR CHE DURERA PER SEMP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La            /7                       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NOI LODEREMO IL SIG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11:00Z</dcterms:created>
  <dc:creator>Felice Famularo</dc:creator>
  <dc:description/>
  <dc:language>en-US</dc:language>
  <cp:lastModifiedBy>Felice Famularo</cp:lastModifiedBy>
  <dcterms:modified xsi:type="dcterms:W3CDTF">1999-08-02T15:12:00Z</dcterms:modified>
  <cp:revision>1</cp:revision>
  <dc:subject/>
  <dc:title>310</dc:title>
</cp:coreProperties>
</file>