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11. CREATI PER TE            </w:t>
      </w:r>
      <w:r>
        <w:rPr>
          <w:rFonts w:cs="Arial" w:ascii="Arial" w:hAnsi="Arial"/>
          <w:b/>
          <w:i/>
        </w:rPr>
        <w:t>Francesco G. Pesare</w:t>
      </w:r>
      <w:r>
        <w:rPr>
          <w:rFonts w:cs="Arial" w:ascii="Arial" w:hAnsi="Arial"/>
          <w:b/>
          <w:sz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8 Coop. del Canto e della Musica del RnS, Italia. M.C. CNS11 “ Cantiamo con gioia ”.</w:t>
      </w:r>
    </w:p>
    <w:p>
      <w:pPr>
        <w:pStyle w:val="Normal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FF0000"/>
        </w:rPr>
        <w:t>Re          La        Si- Re  SoI   Re Mi-       La4 /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u ci hai fatti per Te,       nella Tua immensit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color w:val="FF0000"/>
        </w:rPr>
        <w:t>Sol                                      La Re              La          Si- 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el Tuo grande amore Tu Signore   ci hai creati per T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</w:t>
      </w:r>
      <w:r>
        <w:rPr/>
        <w:t>Sol            Re SoI               Re   Si-      La                                Re 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 il nostro cuore  non trova pace se Signor, tu non sei qui con no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La4 /7                 Re</w:t>
      </w:r>
      <w:r>
        <w:rPr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Sol      La                       Fa#-/ S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OI TI DIAMO GLORIA, DIAMO GLORIA A TE SIGNORE</w:t>
      </w:r>
    </w:p>
    <w:p>
      <w:pPr>
        <w:pStyle w:val="Heading1"/>
        <w:spacing w:lineRule="auto" w:line="240"/>
        <w:rPr/>
      </w:pPr>
      <w:r>
        <w:rPr>
          <w:rFonts w:eastAsia="Arial"/>
          <w:color w:val="FF0000"/>
        </w:rPr>
        <w:t xml:space="preserve">              </w:t>
      </w:r>
      <w:r>
        <w:rPr>
          <w:color w:val="FF0000"/>
        </w:rPr>
        <w:t>Fa#-7    La4     La7          Re Si-7</w:t>
      </w:r>
      <w:r>
        <w:rPr>
          <w:b w:val="false"/>
          <w:color w:val="FF0000"/>
        </w:rPr>
        <w:t xml:space="preserve"> </w:t>
      </w:r>
      <w:r>
        <w:rPr>
          <w:color w:val="FF0000"/>
        </w:rPr>
        <w:t>SoI           La                    Fa#-/ Si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RE DEL CIELO DIAMO GLORIA, DIAMO GLORIA A TE SIGNOR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FF0000"/>
        </w:rPr>
        <w:t>Sol7+ La                 Si- Fa#-  Sol7+ La                 Re</w:t>
      </w:r>
    </w:p>
    <w:p>
      <w:pPr>
        <w:pStyle w:val="TextBody"/>
        <w:rPr/>
      </w:pPr>
      <w:r>
        <w:rPr>
          <w:rFonts w:eastAsia="Arial"/>
        </w:rPr>
        <w:t xml:space="preserve">              </w:t>
      </w:r>
      <w:r>
        <w:rPr/>
        <w:t>RE DI OGNI COSA SEI          RE DI OGNI COSA S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31:00Z</dcterms:created>
  <dc:creator>Felice Famularo</dc:creator>
  <dc:description/>
  <dc:language>en-US</dc:language>
  <cp:lastModifiedBy>Felice Famularo</cp:lastModifiedBy>
  <dcterms:modified xsi:type="dcterms:W3CDTF">1999-10-10T13:31:00Z</dcterms:modified>
  <cp:revision>1</cp:revision>
  <dc:subject/>
  <dc:title>311</dc:title>
</cp:coreProperties>
</file>