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2. DIO APRIRÀ UNA VIA        </w:t>
      </w:r>
      <w:r>
        <w:rPr>
          <w:rFonts w:cs="Arial" w:ascii="Arial" w:hAnsi="Arial"/>
          <w:b/>
          <w:i/>
        </w:rPr>
        <w:t>Don Moen</w:t>
      </w:r>
      <w:r>
        <w:rPr>
          <w:rFonts w:cs="Arial" w:ascii="Arial" w:hAnsi="Arial"/>
          <w:b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GOD WILL MAKE A WAY – </w:t>
      </w:r>
      <w:r>
        <w:rPr>
          <w:rFonts w:cs="Arial" w:ascii="Arial" w:hAnsi="Arial"/>
          <w:i/>
          <w:sz w:val="16"/>
        </w:rPr>
        <w:t xml:space="preserve">©  1990 lntegrity's Hosanna! Music. Amministrato  in lingua italiana da Stella del Mattino, Via Falcone. a Borsellino, 128-130 - 50053 Empoli (FI), Italia. Usato con permesso. M.C. CNS11 "Cantiamo con gioia”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FF0000"/>
        </w:rPr>
        <w:t>SoI                    Re          Do                    S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io aprirà una via dove sembra non ci sia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  </w:t>
      </w:r>
      <w:r>
        <w:rPr>
          <w:color w:val="FF0000"/>
        </w:rPr>
        <w:t>Do           SoI              La-                   SoI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ome opera non so, ma una nuova via vedrò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FF0000"/>
        </w:rPr>
        <w:t>SoI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io mi guiderà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</w:t>
      </w:r>
      <w:r>
        <w:rPr/>
        <w:t>Do               S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i terrà vicino a sé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color w:val="FF0000"/>
        </w:rPr>
        <w:t>Do                 SoI        Mi-    La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er ogni giorno amore e forza Lui mi donerà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</w:t>
      </w:r>
      <w:r>
        <w:rPr/>
        <w:t>Do      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una via aprirà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Mib                  Fa                Mib/ S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raccerà una strada nel desert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ib                  Fa              SoI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iumi d'acqua viva io vedrò.</w:t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Do                   Re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 tutto passerà</w:t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Si-   Si7  Mi-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la Sua parola resterà.</w:t>
      </w:r>
    </w:p>
    <w:p>
      <w:pPr>
        <w:pStyle w:val="Normal"/>
        <w:ind w:left="993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Do             Re               Mi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na cosa nuova Lui farà.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io aprirà una via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12:00Z</dcterms:created>
  <dc:creator>Felice Famularo</dc:creator>
  <dc:description/>
  <dc:language>en-US</dc:language>
  <cp:lastModifiedBy>Felice Famularo</cp:lastModifiedBy>
  <dcterms:modified xsi:type="dcterms:W3CDTF">1999-08-02T15:12:00Z</dcterms:modified>
  <cp:revision>1</cp:revision>
  <dc:subject/>
  <dc:title>312</dc:title>
</cp:coreProperties>
</file>