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3. E GRANDE IL SIGNORE  </w:t>
      </w:r>
      <w:r>
        <w:rPr>
          <w:rFonts w:cs="Arial" w:ascii="Arial" w:hAnsi="Arial"/>
          <w:b/>
          <w:i/>
        </w:rPr>
        <w:t>B. Conte P Ferrante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“ Cantiamo con gioia 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Re/           La                    Re                                       Si-7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E GRANDE IL SIGNORE, CANTIAMO ALLA GLORIA SU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Re7       Sol7+ Re           Mi- La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STUPENDE SONO   LE SUE OPERE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Fa#               Si-7                              Re          Mi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VENITE E VEDETE,     LE OPERE DEL SIGN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-4                           La                    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CON LA SUA FORZA  REGNA IN ETER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La         Si-7          Mi-         Re La Fa#            Si-7           Mi-    Re              SoI/ 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gli cambiò il mare  in terra ferma con tutto il cuore benedite o popoli il Signor!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suoni la sua lode nel Suo tempio. È  lui che salva. Entrerò nella casa del Signor.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ind w:firstLine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-7               Fa#-7     SoI7+           La          La4            Fa#-7 Si7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CON LA SUA FORZA REGNA IN ETERNO, REGNA IN ETERNO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</w:t>
      </w:r>
      <w:r>
        <w:rPr/>
        <w:t>Mi                                        Do#-7    Mi7</w:t>
      </w:r>
    </w:p>
    <w:p>
      <w:pPr>
        <w:pStyle w:val="Heading1"/>
        <w:rPr>
          <w:color w:val="FF0000"/>
        </w:rPr>
      </w:pPr>
      <w:r>
        <w:rPr>
          <w:rFonts w:eastAsia="Arial"/>
        </w:rPr>
        <w:t xml:space="preserve">             </w:t>
      </w:r>
      <w:r>
        <w:rPr/>
        <w:t>È GRANDE   IL SIGNORE, CANTIAMO ALLA GLORIA SU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</w:t>
      </w:r>
      <w:r>
        <w:rPr>
          <w:rFonts w:cs="Arial" w:ascii="Arial" w:hAnsi="Arial"/>
          <w:b/>
          <w:color w:val="FF0000"/>
          <w:sz w:val="20"/>
        </w:rPr>
        <w:t>La7+ Mi             Fa#-   Si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STUPENDE SONO    LE SUE OPERE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SoI#          Do#-7                          Mi         Fa#</w:t>
      </w:r>
    </w:p>
    <w:p>
      <w:pPr>
        <w:pStyle w:val="Heading1"/>
        <w:rPr/>
      </w:pPr>
      <w:r>
        <w:rPr>
          <w:rFonts w:eastAsia="Arial"/>
        </w:rPr>
        <w:t xml:space="preserve">             </w:t>
      </w:r>
      <w:r>
        <w:rPr/>
        <w:t>VENITE E VEDETE  LE OPERE DEL SIGNOR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  <w:r>
        <w:rPr>
          <w:rFonts w:cs="Arial" w:ascii="Arial" w:hAnsi="Arial"/>
          <w:b/>
          <w:color w:val="FF0000"/>
          <w:sz w:val="20"/>
        </w:rPr>
        <w:t>Fa#-7 SoI#7              Do#-7 Si-7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    </w:t>
      </w:r>
      <w:r>
        <w:rPr/>
        <w:t>CON LA SUA FORZA  REGNA IN ETERNO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7                  La      Si                    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CON LA SUA FORZA REGNA IN ETERN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(va eseguita con il capotasto al I°  tasto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9:00Z</dcterms:created>
  <dc:creator>Giovanni</dc:creator>
  <dc:description/>
  <dc:language>en-US</dc:language>
  <cp:lastModifiedBy>Giovanni</cp:lastModifiedBy>
  <dcterms:modified xsi:type="dcterms:W3CDTF">2000-12-13T22:19:00Z</dcterms:modified>
  <cp:revision>1</cp:revision>
  <dc:subject/>
  <dc:title>313</dc:title>
</cp:coreProperties>
</file>