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6. NOI T'INVOCHIAMO             </w:t>
      </w:r>
      <w:r>
        <w:rPr>
          <w:rFonts w:cs="Arial" w:ascii="Arial" w:hAnsi="Arial"/>
          <w:b/>
          <w:i/>
        </w:rPr>
        <w:t xml:space="preserve">Francesco G. Pesare </w:t>
      </w:r>
      <w:r>
        <w:rPr>
          <w:rFonts w:cs="Arial" w:ascii="Arial" w:hAnsi="Arial"/>
          <w:b/>
          <w:sz w:val="28"/>
        </w:rPr>
        <w:t xml:space="preserve">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NS11 “ Cantiamo con gioia 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SoI /                    Do       Fa                SoI                  La-7 Fa              So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oi t'invochiamo,    Vieni Signore   Spirito Santo   visita i cuor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color w:val="FF0000"/>
        </w:rPr>
        <w:t>La-7                  SoI   Do          Fa7+  Sol                   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la Tua parola suscita in noi, la nostra vita          doniamo a 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oi t'invochiamo, vieni Signore Spirito Santo visita i cu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dona fortezza e verità, dona sapienza e santi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FF0000"/>
        </w:rPr>
        <w:t>La4/   La7            Re     Sol               La4/La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FF0000"/>
        </w:rPr>
        <w:t>Re       Si-     Sol                La4/ L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oi t'invochiamo,     vieni Signore</w:t>
      </w:r>
      <w:r>
        <w:rPr/>
        <w:t xml:space="preserve">      </w:t>
      </w:r>
      <w:r>
        <w:rPr>
          <w:rFonts w:cs="Arial" w:ascii="Arial" w:hAnsi="Arial"/>
          <w:b/>
        </w:rPr>
        <w:t>Spirito Santo      visita i cuori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</w:t>
      </w:r>
      <w:r>
        <w:rPr/>
        <w:t>Si-7  Sol                        La</w:t>
      </w:r>
      <w:r>
        <w:rPr>
          <w:b w:val="false"/>
        </w:rPr>
        <w:t xml:space="preserve">  </w:t>
      </w:r>
      <w:r>
        <w:rPr/>
        <w:t>Re4                SoI7+ La     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i tuoi fedeli    che credono in te   manda i tuoi doni,       consacrali a t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FF0000"/>
        </w:rPr>
        <w:t>Si-              Re      SoI                    Re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oi t'invochiamo,        noi t'invochiam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FF0000"/>
        </w:rPr>
        <w:t>Fa#7           Si- Re Sol  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noi t'invochiamo          vieni Signor!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20:00Z</dcterms:created>
  <dc:creator>Felice Famularo</dc:creator>
  <dc:description/>
  <dc:language>en-US</dc:language>
  <cp:lastModifiedBy>Felice Famularo</cp:lastModifiedBy>
  <dcterms:modified xsi:type="dcterms:W3CDTF">1999-09-04T23:20:00Z</dcterms:modified>
  <cp:revision>1</cp:revision>
  <dc:subject/>
  <dc:title>316</dc:title>
</cp:coreProperties>
</file>