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318. RE DI GLORIA      </w:t>
      </w:r>
      <w:r>
        <w:rPr>
          <w:rFonts w:cs="Arial" w:ascii="Arial" w:hAnsi="Arial"/>
          <w:b/>
          <w:i/>
        </w:rPr>
        <w:t xml:space="preserve">F.  Marranzino  e   A.  De Luca </w:t>
      </w:r>
      <w:r>
        <w:rPr>
          <w:rFonts w:cs="Arial" w:ascii="Arial" w:hAnsi="Arial"/>
          <w:b/>
          <w:sz w:val="28"/>
        </w:rPr>
        <w:t xml:space="preserve">                              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©  1998 Coop. del Canto e della Musica del RnS, Italia. M.C. CNS11 “ Cantiamo con gioia ”.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color w:val="FF0000"/>
        </w:rPr>
        <w:t>Sol                                           Re</w:t>
      </w:r>
      <w:r>
        <w:rPr>
          <w:rFonts w:cs="Arial" w:ascii="Arial" w:hAnsi="Arial"/>
          <w:color w:val="FF0000"/>
        </w:rPr>
        <w:t xml:space="preserve">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 incontrato Te Gesù e ogni cosa in me è cambiat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color w:val="FF0000"/>
        </w:rPr>
        <w:t>La-             La-7             Re/La-7/Re Sol                                    Do/Si7/Mi- / 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utta la mia vita ora ti appartiene        tutto il mio passato io lo affido a Te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64100</wp:posOffset>
                </wp:positionH>
                <wp:positionV relativeFrom="paragraph">
                  <wp:posOffset>5588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pt;margin-top:4.4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color w:val="FF0000"/>
        </w:rPr>
        <w:t>La-          Do7+            Re4 Re7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Gesù Re di gloria mio Signor.                                                             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utto in Te riposa, la mia mente il mio cuore trovo pace in Te Signor,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64100</wp:posOffset>
                </wp:positionH>
                <wp:positionV relativeFrom="paragraph">
                  <wp:posOffset>9398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pt;margin-top:7.4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u mi dai la gioia voglio stare insieme a Te, non lasciarti mai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Gesù Re di gloria mio Signor.</w:t>
      </w:r>
      <w:r>
        <w:rPr>
          <w:rFonts w:cs="Arial" w:ascii="Arial" w:hAnsi="Arial"/>
          <w:b/>
        </w:rPr>
        <w:t xml:space="preserve">                                                                                     R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  <w:color w:val="FF0000"/>
        </w:rPr>
        <w:t>Re7                SoI          Do7+            Re                 La-7            Do7+                        Re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DAL TUO  AMORE CHI MI  SEPARERÀ</w:t>
      </w:r>
      <w:r>
        <w:rPr>
          <w:b/>
        </w:rPr>
        <w:t xml:space="preserve"> </w:t>
      </w:r>
      <w:r>
        <w:rPr>
          <w:rFonts w:cs="Arial" w:ascii="Arial" w:hAnsi="Arial"/>
          <w:b/>
        </w:rPr>
        <w:t>SULLA CROCE HAI DATO LA VITA PER M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color w:val="FF0000"/>
        </w:rPr>
        <w:t>Re7     SoI           Do7+                Re4 Re</w:t>
      </w:r>
      <w:r>
        <w:rPr>
          <w:b/>
        </w:rPr>
        <w:t xml:space="preserve">                         </w:t>
      </w:r>
      <w:r>
        <w:rPr>
          <w:rFonts w:cs="Arial" w:ascii="Arial" w:hAnsi="Arial"/>
          <w:b/>
          <w:color w:val="FF0000"/>
        </w:rPr>
        <w:t>La-7 Do7+ Re     S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UNA CORONA DI GLORIA MI DARAI         QUANDO UN GIORNO  TI VEDRÒ.</w:t>
      </w:r>
    </w:p>
    <w:p>
      <w:pPr>
        <w:pStyle w:val="Heading2"/>
        <w:spacing w:lineRule="auto" w:line="240"/>
        <w:rPr>
          <w:rFonts w:eastAsia="Arial"/>
        </w:rPr>
      </w:pPr>
      <w:r>
        <w:rPr>
          <w:rFonts w:eastAsia="Arial"/>
        </w:rPr>
        <w:t xml:space="preserve">        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utto in Te riposa, la mia mente il mio cuore trovo pace in Te Signor,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64100</wp:posOffset>
                </wp:positionH>
                <wp:positionV relativeFrom="paragraph">
                  <wp:posOffset>83820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pt;margin-top:6.6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u mi dai la gioia vera voglio stare insieme a Te, non lasciarti ma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Gesù Re di gloria mio Signor.</w:t>
      </w:r>
      <w:r>
        <w:rPr>
          <w:rFonts w:cs="Arial" w:ascii="Arial" w:hAnsi="Arial"/>
          <w:b/>
        </w:rPr>
        <w:t xml:space="preserve">                                                                                     Ri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DAL TUO AMORE CHI MI SEPARERÀ...     (strumentale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color w:val="FF0000"/>
        </w:rPr>
        <w:t>La-7/Do7+ Re         Mi-  So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IO TI ASPETTO    MIO SIGNOR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color w:val="FF0000"/>
        </w:rPr>
        <w:t>La-7/Do7+ Re  Si7  Mi-  SoI</w:t>
      </w:r>
    </w:p>
    <w:p>
      <w:pPr>
        <w:pStyle w:val="Heading1"/>
        <w:spacing w:lineRule="auto" w:line="240"/>
        <w:rPr/>
      </w:pPr>
      <w:r>
        <w:rPr>
          <w:rFonts w:eastAsia="Arial"/>
        </w:rPr>
        <w:t xml:space="preserve">       </w:t>
      </w:r>
      <w:r>
        <w:rPr/>
        <w:t>IO TI ASPETTO    MIO SIGNOR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color w:val="FF0000"/>
        </w:rPr>
        <w:t>La-7/Do Re7 So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IO TI ASPETTO MIO RE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i/>
        </w:rPr>
        <w:t>(va eseguita col capotasto al I°  tast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omn 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omn PS" w:hAnsi="Tms Romn PS" w:eastAsia="Times New Roman" w:cs="Tms Romn P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13:35:00Z</dcterms:created>
  <dc:creator>Felice Famularo</dc:creator>
  <dc:description/>
  <dc:language>en-US</dc:language>
  <cp:lastModifiedBy>Felice Famularo</cp:lastModifiedBy>
  <dcterms:modified xsi:type="dcterms:W3CDTF">2000-06-09T13:36:00Z</dcterms:modified>
  <cp:revision>1</cp:revision>
  <dc:subject/>
  <dc:title>318</dc:title>
</cp:coreProperties>
</file>