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19. S. SANTO CUORE DELL’UMANITÀ  </w:t>
      </w:r>
      <w:r>
        <w:rPr>
          <w:rFonts w:cs="Arial" w:ascii="Arial" w:hAnsi="Arial"/>
          <w:b/>
          <w:i/>
        </w:rPr>
        <w:t>F. Marranzino -  F. G. Pesare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CR 2  “ Spirito Santo, vieni!  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Do      SoI      Fa                Do                    Sol      Fa                 Do 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ito Santo, scendi su di noi. Con la Tua grazia riempii nostri cuo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La-            Mi      La-             Do  Fa        Do                Re-   SoI4/S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on la Tua forza rialza i figli tuoi, solo Tu sei il Consolato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          SoI        Fa                     Do         Fa               Re-7         Sol4/So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SPIRITO SANTO, CUORE DELL’ UMANITÀ, VIENI E DONACI UNITÀ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          SoI        Fa                   Do             Mi       La-</w:t>
      </w:r>
      <w:r>
        <w:rPr>
          <w:rFonts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</w:rPr>
        <w:t>Fa                      Sol4/So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SPIRITO SANTO, FUOCO CHE SEMPRE BRUCERÀ, VIENI E INFIAMMA TUTTI NO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016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occa le labbra, fa' che parlino di Te, tocca questi occhi per vedere il nostro Re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Fa' che ascoltiamo la tua voce, o Signor, nel nostro cuore l'amore sarà.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41:00Z</dcterms:created>
  <dc:creator>Felice Famularo</dc:creator>
  <dc:description/>
  <dc:language>en-US</dc:language>
  <cp:lastModifiedBy>Felice Famularo</cp:lastModifiedBy>
  <dcterms:modified xsi:type="dcterms:W3CDTF">2000-02-05T08:42:00Z</dcterms:modified>
  <cp:revision>1</cp:revision>
  <dc:subject/>
  <dc:title>319</dc:title>
</cp:coreProperties>
</file>