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0.  SPIRITO SANTO      </w:t>
      </w:r>
      <w:r>
        <w:rPr>
          <w:rFonts w:cs="Arial" w:ascii="Arial" w:hAnsi="Arial"/>
          <w:b/>
          <w:i/>
        </w:rPr>
        <w:t xml:space="preserve">Stefano e  Cinzia Carrocci </w:t>
      </w: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CR 2  “ Spirito Santo, vieni!  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lang w:val="en-US"/>
        </w:rPr>
        <w:t>Do                  Re-                      Do/Do7+  Re-                       Do/Do5+/Do6       F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irito Santo scendi su di me, vieni       mio consolator, prendi        il mio cuo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Fa#dim                           Mi-7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Fa#dim                     Mi-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poni  custodia alla mia bocca, alla porta delle mie labbra,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    </w:t>
      </w:r>
      <w:r>
        <w:rPr>
          <w:color w:val="FF0000"/>
        </w:rPr>
        <w:t>Re-7 Sol7    Do /7         Fa           Re-7  So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che  lodino Te, lodino Te Signor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miei occhi son rivolti a Te, in Te mi rifugerò, Signore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eggi la mia vita fammi sentire la tua grazia, poiché‚ confido in Te,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Signore, mio Signore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egnami la Tua volontà, Tu che sei il mio Dio, il Tuo Spirito mi guidi nella vita.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il Tuo nome vivere io voglio,  sono il Tuo servo, il tuo servo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il Tuo nome vivere io voglio, sono il Tuo servo, il tuo servo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20:00Z</dcterms:created>
  <dc:creator>Giovanni</dc:creator>
  <dc:description/>
  <dc:language>en-US</dc:language>
  <cp:lastModifiedBy>Giovanni</cp:lastModifiedBy>
  <dcterms:modified xsi:type="dcterms:W3CDTF">2000-12-13T22:21:00Z</dcterms:modified>
  <cp:revision>1</cp:revision>
  <dc:subject/>
  <dc:title>320</dc:title>
</cp:coreProperties>
</file>