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22. VIENI SANTO SPIRITO       </w:t>
      </w:r>
      <w:r>
        <w:rPr>
          <w:rFonts w:cs="Arial" w:ascii="Arial" w:hAnsi="Arial"/>
          <w:b/>
          <w:i/>
        </w:rPr>
        <w:t>Silverio Fioravanti</w:t>
      </w:r>
      <w:r>
        <w:rPr>
          <w:rFonts w:cs="Arial" w:ascii="Arial" w:hAnsi="Arial"/>
          <w:b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Coop. del Canto e della Musica del RnS, Italia. M.C. CCR 2  “ Spirito Santo, vieni!  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Mi                                    Si             Mi                                          Si             M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VIENI SANTO SPIRITO, VIENI IN NOI. VIENI SANTO SPIRITO, VIENI IN NOI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12446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9.8pt;width:21.5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</w:rPr>
        <w:t>La7     Mi         La7   Do#- Fa#- /Si7       M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dre dei poveri, ricco di doni, vieni Spirito      d'amor.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Header"/>
        <w:tabs>
          <w:tab w:val="clear" w:pos="4819"/>
          <w:tab w:val="clear" w:pos="9638"/>
        </w:tabs>
        <w:ind w:firstLine="96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0160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8pt;width:21.5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iposo alla fatica, riparo alla calura, vieni Spirito d'amor.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-508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-0.4pt;width:21.5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Piega ciò che è rigido, scalda ciò che è gelido, vieni Spirito d'amor.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8340</wp:posOffset>
                </wp:positionH>
                <wp:positionV relativeFrom="paragraph">
                  <wp:posOffset>11430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9pt;width:21.5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20320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16pt;width:21.55pt;height:14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Lava ciò che Š sordido, bagna ciò che è arido, vieni Spirito d'amor.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na virtù e premio, dona sapienza e gioia, vieni Spirito d'amor.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23:00Z</dcterms:created>
  <dc:creator>Giovanni</dc:creator>
  <dc:description/>
  <dc:language>en-US</dc:language>
  <cp:lastModifiedBy>Giovanni</cp:lastModifiedBy>
  <dcterms:modified xsi:type="dcterms:W3CDTF">2000-12-13T22:24:00Z</dcterms:modified>
  <cp:revision>1</cp:revision>
  <dc:subject/>
  <dc:title>322</dc:title>
</cp:coreProperties>
</file>