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5"/>
        <w:shd w:fill="BFFFFF" w:val="clear"/>
        <w:tabs>
          <w:tab w:val="clear" w:pos="708"/>
          <w:tab w:val="left" w:pos="1000" w:leader="none"/>
          <w:tab w:val="decimal" w:pos="7740" w:leader="none"/>
        </w:tabs>
        <w:spacing w:lineRule="auto" w:line="240"/>
        <w:rPr/>
      </w:pPr>
      <w:r>
        <w:rPr>
          <w:rFonts w:cs="Arial" w:ascii="Arial" w:hAnsi="Arial"/>
          <w:b/>
          <w:sz w:val="28"/>
        </w:rPr>
        <w:t xml:space="preserve">388.   ESULTATE IN DIO    </w:t>
      </w:r>
      <w:r>
        <w:rPr>
          <w:rFonts w:cs="Arial" w:ascii="Arial" w:hAnsi="Arial"/>
          <w:b/>
          <w:i/>
          <w:sz w:val="20"/>
        </w:rPr>
        <w:t xml:space="preserve"> Massimo e Monica Eccher                      </w:t>
      </w:r>
      <w:r>
        <w:rPr>
          <w:rFonts w:cs="Arial" w:ascii="Arial" w:hAnsi="Arial"/>
          <w:b/>
          <w:i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P16"/>
        <w:spacing w:lineRule="auto" w:line="240"/>
        <w:ind w:left="0" w:hanging="7"/>
        <w:rPr/>
      </w:pP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 2000 Servizio regionale della Musica e Canto della Lombardia, Milano, Italia.</w:t>
      </w:r>
      <w:r>
        <w:rPr>
          <w:rFonts w:cs="Arial" w:ascii="Arial" w:hAnsi="Arial"/>
          <w:i/>
          <w:sz w:val="16"/>
        </w:rPr>
        <w:t xml:space="preserve">M.C. CNS13 “Nelle tue mani”.         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a                      Do/Mi                 Do/Re    Re-/Do</w:t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ULTATE IN DIO   NOSTRA  FOR       -  ZA;</w:t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</w:t>
      </w:r>
      <w:r>
        <w:rPr>
          <w:rFonts w:cs="Arial" w:ascii="Arial" w:hAnsi="Arial"/>
          <w:b/>
          <w:bCs/>
          <w:color w:val="FF0000"/>
        </w:rPr>
        <w:t>Sib7+          Fa(2)/La       Sol-7       Sol-7/Do</w:t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DATE IL SIGNOR,       IL DIO DI GIACOBBE.</w:t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</w:t>
      </w:r>
      <w:r>
        <w:rPr>
          <w:rFonts w:cs="Arial" w:ascii="Arial" w:hAnsi="Arial"/>
          <w:b/>
          <w:bCs/>
          <w:color w:val="FF0000"/>
        </w:rPr>
        <w:t>Fa                Do/Mi           Mib7(b5)    Do/Re   Re-/Do</w:t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TATE ALLA GLORIA DEL        SUO  NO    -    ME,</w:t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ib             Sol-7/Do           Fa   Mi-7(b5)  La7(5+) Re-</w:t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LI E’ IL RE,            IL  SIGNOR!</w:t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  <w:b/>
          <w:bCs/>
          <w:color w:val="FF0000"/>
        </w:rPr>
        <w:t xml:space="preserve">                   </w:t>
      </w:r>
      <w:r>
        <w:rPr>
          <w:rFonts w:cs="Arial" w:ascii="Arial" w:hAnsi="Arial"/>
          <w:b/>
          <w:bCs/>
          <w:color w:val="FF0000"/>
        </w:rPr>
        <w:t>Do6                  Sib7+                   La-7       Sib-6/R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pacing w:lineRule="exact" w:line="22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enedite, o popoli, il Signore fate risuonare la lode; </w:t>
        <w:br/>
      </w:r>
      <w:r>
        <w:rPr>
          <w:rFonts w:cs="Arial" w:ascii="Arial" w:hAnsi="Arial"/>
          <w:b/>
          <w:bCs/>
          <w:color w:val="FF0000"/>
        </w:rPr>
        <w:t>Re-                  La-7/Re            Sib7+   La-7  Sol-7       La7sus4</w:t>
      </w:r>
      <w:r>
        <w:rPr>
          <w:rFonts w:cs="Arial" w:ascii="Arial" w:hAnsi="Arial"/>
        </w:rPr>
        <w:br/>
        <w:t>è lui che salva la nostra vita, eter  -  na è                la sua             bontà!</w:t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34620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6pt;width:35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Gli ha dato vittoria la sua destra ed il suo braccio santo;</w:t>
        <w:br/>
        <w:t xml:space="preserve">mediante su tutti i suoi prodigi, la gloria è del Signor!                                         </w:t>
      </w:r>
      <w:r>
        <w:rPr>
          <w:rFonts w:cs="Arial" w:ascii="Arial" w:hAnsi="Arial"/>
          <w:b/>
          <w:bCs/>
        </w:rPr>
        <w:t>Rit.</w:t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spacing w:lineRule="exact" w:line="2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6675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.25pt;width:35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cclami a lui tutta la terra ed il suo braccio santo;   </w:t>
        <w:br/>
        <w:t xml:space="preserve">esaltate l’eccelco, il nostro Dio, egli è l’Altissimo!                                               </w:t>
      </w:r>
      <w:r>
        <w:rPr>
          <w:rFonts w:cs="Arial" w:ascii="Arial" w:hAnsi="Arial"/>
          <w:b/>
          <w:bCs/>
        </w:rPr>
        <w:t>Rit.</w:t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ultate in Dio   nostra  forza;</w:t>
      </w:r>
    </w:p>
    <w:p>
      <w:pPr>
        <w:pStyle w:val="TextBodyIndent"/>
        <w:rPr/>
      </w:pPr>
      <w:r>
        <w:rPr/>
        <w:t>Lodate il signor, il Dio di giacobbe.</w:t>
        <w:br/>
        <w:t>Cantate alla gloria del  suo  nome,</w:t>
        <w:br/>
        <w:t>date a lui splendida lode.</w:t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left="851" w:hanging="0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Esultate in Dio   nostra  forza;   egli e’ il Re (Gesù è il Re),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egli e’ il Re (è il Signor), egli e’ il re, Gesù è il Re, il Signor!</w:t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21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780" w:leader="none"/>
      </w:tabs>
      <w:spacing w:lineRule="atLeast" w:line="240"/>
      <w:ind w:left="340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843" w:leader="none"/>
      </w:tabs>
      <w:spacing w:lineRule="auto" w:line="360"/>
      <w:ind w:left="851" w:hanging="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3:49:00Z</dcterms:created>
  <dc:creator>Giovanni</dc:creator>
  <dc:description/>
  <dc:language>en-US</dc:language>
  <cp:lastModifiedBy>Giovanni</cp:lastModifiedBy>
  <dcterms:modified xsi:type="dcterms:W3CDTF">2000-11-08T23:51:00Z</dcterms:modified>
  <cp:revision>1</cp:revision>
  <dc:subject/>
  <dc:title>388</dc:title>
</cp:coreProperties>
</file>