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41.  ISAIA   43          </w:t>
      </w:r>
      <w:r>
        <w:rPr>
          <w:rFonts w:cs="Arial" w:ascii="Arial" w:hAnsi="Arial"/>
          <w:b/>
        </w:rPr>
        <w:t xml:space="preserve">Cathy Zawachi        </w:t>
      </w:r>
      <w:r>
        <w:rPr>
          <w:rFonts w:cs="Arial" w:ascii="Arial" w:hAnsi="Arial"/>
          <w:b/>
          <w:sz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/>
        </w:rPr>
        <w:t xml:space="preserve">ISAIAH 43 Copyright </w:t>
      </w:r>
      <w:r>
        <w:rPr>
          <w:rFonts w:cs="Arial" w:ascii="Arial" w:hAnsi="Arial"/>
          <w:i/>
          <w:sz w:val="16"/>
          <w:lang w:val="en-US"/>
        </w:rPr>
        <w:t xml:space="preserve">©  1975 , The Word of God/Copy/Care Ltd. </w:t>
      </w:r>
      <w:r>
        <w:rPr>
          <w:rFonts w:cs="Arial" w:ascii="Arial" w:hAnsi="Arial"/>
          <w:i/>
          <w:sz w:val="16"/>
        </w:rPr>
        <w:t xml:space="preserve">Amministrato in lingua italiana da Stella del Mattino snc, via Falcone e Borsellino, 128/130, 50053 Empoli (FI), italia. Usato con permesso. M.C. CNS13 “Nelle tue mani”.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Intr. </w:t>
      </w:r>
      <w:r>
        <w:rPr>
          <w:color w:val="FF0000"/>
        </w:rPr>
        <w:t>Re La-</w:t>
      </w:r>
    </w:p>
    <w:p>
      <w:pPr>
        <w:pStyle w:val="Header"/>
        <w:tabs>
          <w:tab w:val="clear" w:pos="4819"/>
          <w:tab w:val="clear" w:pos="9638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spacing w:lineRule="auto" w:line="240"/>
        <w:rPr/>
      </w:pPr>
      <w:r>
        <w:rPr/>
        <w:t>Re           La-                      Re    La-                                 Sib     La-</w:t>
      </w:r>
    </w:p>
    <w:p>
      <w:pPr>
        <w:pStyle w:val="Heading1"/>
        <w:spacing w:lineRule="auto" w:line="240"/>
        <w:rPr/>
      </w:pPr>
      <w:r>
        <w:rPr/>
        <w:t>JAHVE’, TU HAI CREATO ME, MI HAI CHIAMATO PER NO  - ME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</w:t>
      </w:r>
      <w:r>
        <w:rPr/>
        <w:t>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 IO SONO TUO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</w:t>
      </w:r>
      <w:r>
        <w:rPr/>
        <w:t>La-                                           Re    La-                  Sib                  La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SEMPRE         CANTERO’ LA TUA BONTA’ CAMMINERO’ NELLA LIBERTA’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    </w:t>
      </w:r>
      <w:r>
        <w:rPr/>
        <w:t>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REGNO DELLA GLO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Mi-                               La               Do                  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do cammino tra le acque, mio Dio, Tu sei con m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color w:val="FF0000"/>
        </w:rPr>
        <w:t>Fa          Mi-                          La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d i fiumi non mi sommergeranno più.</w:t>
      </w:r>
      <w:r>
        <w:rPr>
          <w:rFonts w:cs="Arial" w:ascii="Arial" w:hAnsi="Arial"/>
          <w:b/>
        </w:rPr>
        <w:t xml:space="preserve">                                                      Ri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711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5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ur camminando nel fuoco, non mi scotterò, ne brucer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 le fiamme non avranno alcun potere.    </w:t>
      </w:r>
      <w:r>
        <w:rPr>
          <w:rFonts w:cs="Arial" w:ascii="Arial" w:hAnsi="Arial"/>
          <w:b/>
        </w:rPr>
        <w:t xml:space="preserve">                                                 Rit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965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7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u ci chiami tuo popolo, siamo preziosi agli occhi tuo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 ci doni ogni giorno la tua vita.</w:t>
      </w:r>
      <w:r>
        <w:rPr>
          <w:rFonts w:cs="Arial" w:ascii="Arial" w:hAnsi="Arial"/>
          <w:b/>
        </w:rPr>
        <w:t xml:space="preserve">                                             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6350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i siamo i tuoi servi e non abbiamo mai paur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 sei con noi e ci fatto per la tua gloria.</w:t>
      </w: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  <w:lang w:val="en-US"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3:48:00Z</dcterms:created>
  <dc:creator>Giovanni</dc:creator>
  <dc:description/>
  <dc:language>en-US</dc:language>
  <cp:lastModifiedBy>Giovanni</cp:lastModifiedBy>
  <dcterms:modified xsi:type="dcterms:W3CDTF">2000-11-08T23:48:00Z</dcterms:modified>
  <cp:revision>2</cp:revision>
  <dc:subject/>
  <dc:title>342</dc:title>
</cp:coreProperties>
</file>