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43.  </w:t>
      </w:r>
      <w:r>
        <w:rPr>
          <w:rFonts w:cs="Arial" w:ascii="Arial" w:hAnsi="Arial"/>
          <w:b/>
          <w:bCs/>
          <w:sz w:val="28"/>
        </w:rPr>
        <w:t xml:space="preserve">RALLEGRATEVI NEL SIGNORE 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 xml:space="preserve">Maurizi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Colucci</w:t>
      </w:r>
      <w:r>
        <w:rPr>
          <w:rFonts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                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/>
          <w:color w:val="000000"/>
        </w:rPr>
      </w:pPr>
      <w:r>
        <w:rPr>
          <w:rFonts w:cs="Arial"/>
          <w:b w:val="false"/>
          <w:bCs/>
          <w:i/>
          <w:color w:val="000000"/>
          <w:sz w:val="16"/>
        </w:rPr>
        <w:t>©</w:t>
      </w:r>
      <w:r>
        <w:rPr>
          <w:rFonts w:cs="Arial"/>
          <w:b w:val="false"/>
          <w:bCs/>
          <w:color w:val="000000"/>
          <w:sz w:val="16"/>
        </w:rPr>
        <w:t xml:space="preserve">  2000 Edizioni Rinnovamento nello Spirito Santo S.c.r.l. - Italia.</w:t>
      </w:r>
      <w:r>
        <w:rPr>
          <w:rFonts w:cs="Arial"/>
          <w:b w:val="false"/>
          <w:bCs/>
          <w:i/>
          <w:color w:val="000000"/>
          <w:sz w:val="16"/>
        </w:rPr>
        <w:t xml:space="preserve">M.C. CNS13 “Nelle tue mani”.         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</w:t>
      </w:r>
      <w:r>
        <w:rPr>
          <w:rFonts w:cs="Arial" w:ascii="Arial" w:hAnsi="Arial"/>
          <w:b/>
          <w:bCs/>
          <w:color w:val="FF0000"/>
        </w:rPr>
        <w:t>M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LLEGRATEVI NEL SIGNORE SEMPRE, RALLEGRATEV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La             </w:t>
        <w:tab/>
        <w:tab/>
        <w:t xml:space="preserve">        S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ANGUSTIATEVI PER NULLA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</w:t>
      </w:r>
      <w:r>
        <w:rPr>
          <w:rFonts w:cs="Arial" w:ascii="Arial" w:hAnsi="Arial"/>
          <w:b/>
          <w:bCs/>
          <w:color w:val="FF0000"/>
        </w:rPr>
        <w:t>M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LLEGRATEVI NEL SIGNORE SEMPRE, RALLEGRATEV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La                         S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IGNORE E’ VICIN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</w:t>
      </w:r>
      <w:r>
        <w:rPr>
          <w:rFonts w:cs="Arial" w:ascii="Arial" w:hAnsi="Arial"/>
          <w:b/>
          <w:bCs/>
          <w:color w:val="FF0000"/>
        </w:rPr>
        <w:t>La        Si        Sol#-        Do#- La                            S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E la pace di Dio sarà      con voi,      non angustiatevi per null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</w:t>
      </w:r>
      <w:r>
        <w:rPr>
          <w:rFonts w:cs="Arial" w:ascii="Arial" w:hAnsi="Arial"/>
          <w:b/>
          <w:bCs/>
          <w:color w:val="FF0000"/>
        </w:rPr>
        <w:t xml:space="preserve">La        Si        Sol#-        Do#- La  Si      Mi 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7.65pt;width:35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E la pace di Dio sarà      con voi,      al  - lelu - ia.                                 </w:t>
      </w:r>
      <w:r>
        <w:rPr>
          <w:rFonts w:cs="Arial" w:ascii="Arial" w:hAnsi="Arial"/>
          <w:b/>
          <w:bCs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E la luce di Dio risplenda in voi, non angustiatevi per null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 la luce di Dio risplenda in voi, allelu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Fa       Sol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l Signore è la gio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l Signore è la speranz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l Signore è libert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l Signore è verit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utti) Allelu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lelu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lelu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Mib7  Re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lelu  - u - u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4953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3.9pt;width:35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Rit.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70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E la grazia di Dio dimori in voi, non angustiatevi per null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E la grazia di Dio dimori in voi, alleluia.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3:37:00Z</dcterms:created>
  <dc:creator>Giovanni</dc:creator>
  <dc:description/>
  <dc:language>en-US</dc:language>
  <cp:lastModifiedBy>Giovanni</cp:lastModifiedBy>
  <dcterms:modified xsi:type="dcterms:W3CDTF">2000-11-08T23:40:00Z</dcterms:modified>
  <cp:revision>1</cp:revision>
  <dc:subject/>
  <dc:title>343</dc:title>
</cp:coreProperties>
</file>