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44.  </w:t>
      </w:r>
      <w:r>
        <w:rPr>
          <w:rFonts w:cs="Arial" w:ascii="Arial" w:hAnsi="Arial"/>
          <w:b/>
          <w:bCs/>
          <w:sz w:val="28"/>
        </w:rPr>
        <w:t xml:space="preserve">SALVE REGINA          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Salvatore Martinez</w:t>
      </w:r>
      <w:r>
        <w:rPr>
          <w:rFonts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   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/>
          <w:color w:val="000000"/>
        </w:rPr>
      </w:pPr>
      <w:r>
        <w:rPr>
          <w:rFonts w:cs="Arial"/>
          <w:b w:val="false"/>
          <w:bCs/>
          <w:i/>
          <w:color w:val="000000"/>
          <w:sz w:val="16"/>
        </w:rPr>
        <w:t>©</w:t>
      </w:r>
      <w:r>
        <w:rPr>
          <w:rFonts w:cs="Arial"/>
          <w:b w:val="false"/>
          <w:bCs/>
          <w:color w:val="000000"/>
          <w:sz w:val="16"/>
        </w:rPr>
        <w:t xml:space="preserve">  2000 Edizioni Rinnovamento nello Spirito Santo S.c.r.l. - Italia.</w:t>
      </w:r>
      <w:r>
        <w:rPr>
          <w:rFonts w:cs="Arial"/>
          <w:b w:val="false"/>
          <w:bCs/>
          <w:i/>
          <w:color w:val="000000"/>
          <w:sz w:val="16"/>
        </w:rPr>
        <w:t xml:space="preserve">M.C. CNS13 “Nelle tue mani”.         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                    Si-/La                                                              Si-/La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 salutiamo Regina, madre di misericordia. Sei tu sospiro, sei vita, sei tu nostra speranza.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a7                           Re              Re#dim  La                              Si-/La   Mi                 La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tto il tuo manto di stelle noi cerchiamo riparo. I nostri fiumi di pianto    tu tergi e consola.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Sib                               Mib-6               Fa#dim   Sol- Mib   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oi siam dispersi nel mondo in questa valle di    lacrime.     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 xml:space="preserve">Sib                       Fa/Sib                      Fa/Sib  Sol7/Si                      Do-        Do#dim            Sib/Re    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 tu la nostra difesa, tu ci proteggi, Signora.   Portaci in braccio, tu Madre verso il Santo tuo Figlio.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b                     Do/Mi Fa/Mib       Re7             Sol- Do/Mi   Fa4/7     Fa7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ringici forte la ma   -   no,          tu dolce e clemente.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/>
      </w:pPr>
      <w:r>
        <w:rPr>
          <w:rFonts w:cs="Arial" w:ascii="Arial" w:hAnsi="Arial"/>
          <w:b/>
          <w:bCs/>
          <w:color w:val="FF0000"/>
        </w:rPr>
        <w:t>Si4   Mib/Sib              Sib    Fa/Sib        Sib</w:t>
      </w:r>
      <w:r>
        <w:rPr>
          <w:rFonts w:cs="Arial" w:ascii="Arial" w:hAnsi="Arial"/>
          <w:b/>
          <w:bCs/>
          <w:smallCaps/>
          <w:color w:val="FF0000"/>
        </w:rPr>
        <w:t xml:space="preserve">               </w:t>
      </w:r>
      <w:r>
        <w:rPr>
          <w:rFonts w:cs="Arial" w:ascii="Arial" w:hAnsi="Arial"/>
          <w:b/>
          <w:bCs/>
          <w:color w:val="FF0000"/>
        </w:rPr>
        <w:t xml:space="preserve">      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lodata         sempre sia la nostra bella Madre.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color w:val="FF0000"/>
        </w:rPr>
        <w:t>Mib   Do#dim    Sib               Do/Mi   Fa/Mib       Sib/Re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r sempre sia            lodata la gran Vergi  -  ne           Maria, 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</w:t>
      </w:r>
      <w:r>
        <w:rPr>
          <w:rFonts w:cs="Arial" w:ascii="Arial" w:hAnsi="Arial"/>
          <w:b/>
          <w:bCs/>
          <w:color w:val="FF0000"/>
        </w:rPr>
        <w:t>Do/Mi   Fa/Mib       Sib               Do/Mi   Fa/Mib    Sib</w:t>
      </w:r>
    </w:p>
    <w:p>
      <w:pPr>
        <w:pStyle w:val="Header"/>
        <w:tabs>
          <w:tab w:val="clear" w:pos="4819"/>
          <w:tab w:val="clear" w:pos="9638"/>
          <w:tab w:val="left" w:pos="-1843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  <w:t>la gran Vergi  -   ne           Maria, la gran Vergi   -  ne      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36:00Z</dcterms:created>
  <dc:creator>Giovanni</dc:creator>
  <dc:description/>
  <dc:language>en-US</dc:language>
  <cp:lastModifiedBy>Giovanni</cp:lastModifiedBy>
  <dcterms:modified xsi:type="dcterms:W3CDTF">2000-11-08T23:36:00Z</dcterms:modified>
  <cp:revision>2</cp:revision>
  <dc:subject/>
  <dc:title>343</dc:title>
</cp:coreProperties>
</file>