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 xml:space="preserve">DA’ GLORIA AL TUO NOME   </w:t>
      </w:r>
      <w:r>
        <w:rPr>
          <w:rFonts w:cs="Arial" w:ascii="Arial" w:hAnsi="Arial"/>
          <w:b/>
          <w:i/>
          <w:iCs/>
          <w:sz w:val="16"/>
        </w:rPr>
        <w:t>A. Altamura – B. Esposito – T. Marinari – L. Sonza</w:t>
      </w:r>
      <w:r>
        <w:rPr>
          <w:rFonts w:cs="Arial" w:ascii="Arial" w:hAnsi="Arial"/>
          <w:b/>
          <w:i/>
          <w:iCs/>
          <w:sz w:val="20"/>
        </w:rPr>
        <w:t xml:space="preserve">  </w:t>
      </w:r>
      <w:r>
        <w:rPr>
          <w:rFonts w:cs="Arial" w:ascii="Arial" w:hAnsi="Arial"/>
          <w:b/>
          <w:sz w:val="28"/>
        </w:rPr>
        <w:t xml:space="preserve"> (349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© 2001 Arrangiamenti Edizioni Rinnovamento nello Spirito Santo S.c.r.l. – Italia.  </w:t>
      </w:r>
      <w:r>
        <w:rPr>
          <w:rFonts w:cs="Arial" w:ascii="Arial" w:hAnsi="Arial"/>
          <w:i/>
          <w:iCs/>
          <w:sz w:val="16"/>
        </w:rPr>
        <w:t>M.C.</w:t>
      </w:r>
      <w:r>
        <w:rPr>
          <w:rFonts w:cs="Arial" w:ascii="Arial" w:hAnsi="Arial"/>
          <w:b/>
          <w:bCs/>
          <w:i/>
          <w:iCs/>
          <w:sz w:val="16"/>
        </w:rPr>
        <w:t xml:space="preserve">  CNS14 “Risorto per Amore”.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1"/>
        <w:ind w:firstLine="708"/>
        <w:rPr/>
      </w:pPr>
      <w:r>
        <w:rPr>
          <w:rFonts w:cs="Arial"/>
          <w:color w:val="000000"/>
        </w:rPr>
        <w:t>Introd.:</w:t>
      </w:r>
      <w:r>
        <w:rPr>
          <w:rFonts w:cs="Arial"/>
          <w:b w:val="false"/>
          <w:bCs/>
        </w:rPr>
        <w:t xml:space="preserve">    </w:t>
      </w:r>
      <w:r>
        <w:rPr>
          <w:rFonts w:cs="Arial"/>
        </w:rPr>
        <w:t xml:space="preserve">Mi- Si-/re </w:t>
      </w:r>
      <w:r>
        <w:rPr/>
        <w:t>Do7+ Fa7+ La-7 Si-7 Do7+ Re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</w:t>
      </w:r>
      <w:r>
        <w:rPr/>
        <w:t xml:space="preserve">Mi-7 </w:t>
      </w:r>
      <w:r>
        <w:rPr>
          <w:rFonts w:cs="Arial"/>
        </w:rPr>
        <w:t>Do7+ Si-7 Mi-7 Do7+ Si7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864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rFonts w:cs="Arial"/>
              </w:rPr>
              <w:t xml:space="preserve">Mi-7                      </w:t>
            </w:r>
            <w:r>
              <w:rPr/>
              <w:t>Do7+ Si-7 Mi-7    Do7+  Si-7  Mi-7               La/do# Do7+ Fa# Si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’ gloria al tuo nome, o Signore,               risplenda la tua luce     su di no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fr-FR"/>
              </w:rPr>
              <w:t>Sol7+               Re7+   Fa7+         Do7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er la tua fedeltà e    per la tua grazia, </w:t>
            </w:r>
          </w:p>
          <w:p>
            <w:pPr>
              <w:pStyle w:val="Heading2"/>
              <w:rPr/>
            </w:pPr>
            <w:r>
              <w:rPr/>
              <w:t>La-7                  Si-                   Do7+        Re       Mi-7  Do7+  Si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 a noi Signore ma al tuo nome da’ gloria.</w:t>
            </w:r>
          </w:p>
          <w:p>
            <w:pPr>
              <w:pStyle w:val="Heading2"/>
              <w:rPr/>
            </w:pPr>
            <w:r>
              <w:rPr/>
              <w:t>Mi-7 Do7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>
                <w:rFonts w:cs="Arial"/>
              </w:rPr>
              <w:t xml:space="preserve">Si7 Mi-7                     </w:t>
            </w:r>
            <w:r>
              <w:rPr/>
              <w:t>Do7+    Si-7   Mi-7 Do7+ Si-7    Mi-7               Mi/do#        Do7+ Fa# Si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’ gloria al tuo nome, o Signore,                       risplenda la tua luce     su di no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ol7+                    Re7+    Fa7+         Do7+   Si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er la tua fedeltà e    per la tua grazia, </w:t>
            </w:r>
          </w:p>
          <w:p>
            <w:pPr>
              <w:pStyle w:val="Heading2"/>
              <w:rPr/>
            </w:pPr>
            <w:r>
              <w:rPr/>
              <w:t xml:space="preserve">La-7                         Si-                         Do7+        Re  Mi-7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 a noi Signore ma al tuo nome da’ glo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La-7              Re7   Sol7+         Do7+           Fa     Si7 Mi-7 Si7/mib   Mi/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hé i popoli    dovrebbero dire:      &lt;&lt;Dov’è il loro Di        -         o?&gt;&gt;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La-7        Re7       Sol7+ Do7+       Fa#-7(5b)         Re  Re/do Si7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l nostro Dio è nei cieli,             egli compie ciò che vuole.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Rit.</w:t>
            </w:r>
            <w:r>
              <w:rPr>
                <w:rFonts w:cs="Arial" w:ascii="Arial" w:hAnsi="Arial"/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raele confida nel Signore, egli è loro aiuto e scu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fida nel Signore chi lo teme, Dio è loro aiuto e scudo.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Rit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Si-/re# Mi-/re Mi4/do# Do7+ Si-  La-7 Do#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>
                <w:rFonts w:cs="Arial"/>
                <w:lang w:val="en-GB"/>
              </w:rPr>
              <w:t xml:space="preserve">Do7  Fa-7               Reb  </w:t>
            </w:r>
            <w:r>
              <w:rPr>
                <w:lang w:val="en-GB"/>
              </w:rPr>
              <w:t>Do-7  Fa-7  Reb7+ Do-7   Fa-7          Sib/re     Reb7+ Do4 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’ gloria al tuo nome,  o  Signore,                    risplenda la tua luce su di    no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fr-FR"/>
              </w:rPr>
              <w:t>Lab7+               Mib7+   Sol7+         Re7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er la tua fedeltà e       per la tua grazia, </w:t>
            </w:r>
          </w:p>
          <w:p>
            <w:pPr>
              <w:pStyle w:val="Heading2"/>
              <w:rPr/>
            </w:pPr>
            <w:r>
              <w:rPr/>
              <w:t>Sib-7                 Do-7                Re7+       Mib Fa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 a noi Signore ma al tuo nome da’ glo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1:41:00Z</dcterms:created>
  <dc:creator>Giovanni</dc:creator>
  <dc:description/>
  <dc:language>en-US</dc:language>
  <cp:lastModifiedBy>Giovanni</cp:lastModifiedBy>
  <dcterms:modified xsi:type="dcterms:W3CDTF">2001-08-21T21:41:00Z</dcterms:modified>
  <cp:revision>2</cp:revision>
  <dc:subject/>
  <dc:title>553</dc:title>
</cp:coreProperties>
</file>