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DIO HA TANTO AMATO IL MONDO     </w:t>
      </w:r>
      <w:r>
        <w:rPr>
          <w:rFonts w:cs="Arial" w:ascii="Arial" w:hAnsi="Arial"/>
          <w:b/>
          <w:i/>
          <w:iCs/>
          <w:sz w:val="20"/>
        </w:rPr>
        <w:t>A. De Luca –  B. Conte</w:t>
      </w:r>
      <w:r>
        <w:rPr>
          <w:rFonts w:cs="Arial" w:ascii="Arial" w:hAnsi="Arial"/>
          <w:b/>
          <w:sz w:val="28"/>
        </w:rPr>
        <w:t xml:space="preserve">           (351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2001 Arrangiamenti Edizioni Rinnovamento nello Spirito Santo S.c.r.l. – Italia.  </w:t>
      </w:r>
      <w:r>
        <w:rPr>
          <w:rFonts w:cs="Arial" w:ascii="Arial" w:hAnsi="Arial"/>
          <w:i/>
          <w:iCs/>
          <w:sz w:val="16"/>
        </w:rPr>
        <w:t>M.C.</w:t>
      </w:r>
      <w:r>
        <w:rPr>
          <w:rFonts w:cs="Arial" w:ascii="Arial" w:hAnsi="Arial"/>
          <w:b/>
          <w:bCs/>
          <w:i/>
          <w:iCs/>
          <w:sz w:val="16"/>
        </w:rPr>
        <w:t xml:space="preserve">  CNS14 “Risorto per Amore”.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Introd.: </w:t>
      </w:r>
      <w:r>
        <w:rPr>
          <w:rFonts w:cs="Arial" w:ascii="Arial" w:hAnsi="Arial"/>
          <w:b/>
          <w:bCs/>
          <w:color w:val="FF0000"/>
          <w:sz w:val="20"/>
        </w:rPr>
        <w:t xml:space="preserve">Sol   Re/fa#  Do/mi   Sol  Re/fa#  Do/mi 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/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rFonts w:cs="Arial"/>
              </w:rPr>
              <w:t xml:space="preserve">Sol               Re/fa#     Do/mi Sol/re  Do             Sol/si           La-7  Re4  Re7 </w:t>
            </w:r>
            <w:r>
              <w:rPr>
                <w:rFonts w:cs="Arial"/>
                <w:b w:val="fals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gi viene a te la luce ve   -   ra,        quella che illumina ogni uo  -  mo.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 xml:space="preserve">Sol                   Re/fa#     Do/mi Sol/re  Do                 Sol/si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l'accoglierai, avrai   il  pote  -  re        di esser figlio su - o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</w:t>
            </w:r>
            <w:r>
              <w:rPr>
                <w:lang w:val="it-IT"/>
              </w:rPr>
              <w:t xml:space="preserve">La-7           Sol/si           Fa/do          Re7 sus4  Do/re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grazia su grazia nel tuo cuore nascerà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2"/>
              <w:rPr/>
            </w:pPr>
            <w:r>
              <w:rPr/>
              <w:t xml:space="preserve">Sol                   Do          Sol/re  Re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o ha tanto amato il mondo   da offrire Gesù, 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Sol     Do                           Re Si                Mi-       Si-/re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hé chiunque creda in lui     abbia la salvezza.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     </w:t>
            </w:r>
            <w:r>
              <w:rPr>
                <w:lang w:val="it-IT"/>
              </w:rPr>
              <w:t xml:space="preserve">Do             Sol La-                     Do           Re7 sus4  Do/re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 lo spirito d'amore ci ha chiamati alla libert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 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 xml:space="preserve">Sol             Do      Mi-  Re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o ha liberato il mondo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Sol      Do/mi                 Re           Si                    Mi- Si/re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hé tu oggi creda in lui      e   in fede e in carità,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   </w:t>
            </w:r>
            <w:r>
              <w:rPr>
                <w:lang w:val="it-IT"/>
              </w:rPr>
              <w:t xml:space="preserve">Do                Mi Mi7   La-     Si-7 Do          Do/re  Sol Re/fa     Do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 lo Spirito d'amo  -  re,    libero per sempre  tu vivra  -  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ing1"/>
              <w:spacing w:lineRule="auto" w:line="240"/>
              <w:ind w:hanging="0"/>
              <w:rPr>
                <w:rFonts w:eastAsia="Arial"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gi  viene a te la gio-ia piena, quella che sanerà ogni cuo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l'accoglierai, avrai il potere di esser figlio suo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ui viene nel mondo e il tuo cuore rivivrà.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R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DA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Do   Sol   Re/fa#    Do    S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20"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2:37:00Z</dcterms:created>
  <dc:creator>Giovanni</dc:creator>
  <dc:description/>
  <dc:language>en-US</dc:language>
  <cp:lastModifiedBy>Giovanni</cp:lastModifiedBy>
  <dcterms:modified xsi:type="dcterms:W3CDTF">2001-08-21T22:37:00Z</dcterms:modified>
  <cp:revision>2</cp:revision>
  <dc:subject/>
  <dc:title>553</dc:title>
</cp:coreProperties>
</file>