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DIO MIO RE               </w:t>
      </w:r>
      <w:r>
        <w:rPr>
          <w:rFonts w:cs="Arial" w:ascii="Arial" w:hAnsi="Arial"/>
          <w:b/>
          <w:i/>
          <w:iCs/>
          <w:sz w:val="20"/>
        </w:rPr>
        <w:t xml:space="preserve">N. Alberino  –  R. Pignatauro   </w:t>
      </w:r>
      <w:r>
        <w:rPr>
          <w:rFonts w:cs="Arial" w:ascii="Arial" w:hAnsi="Arial"/>
          <w:b/>
          <w:sz w:val="28"/>
        </w:rPr>
        <w:t xml:space="preserve">                               (352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ind w:firstLine="708"/>
        <w:rPr/>
      </w:pPr>
      <w:r>
        <w:rPr>
          <w:rFonts w:cs="Arial"/>
          <w:color w:val="000000"/>
        </w:rPr>
        <w:t>Intr.</w:t>
      </w:r>
      <w:r>
        <w:rPr>
          <w:rFonts w:cs="Arial"/>
          <w:b w:val="false"/>
          <w:bCs/>
        </w:rPr>
        <w:t xml:space="preserve">    </w:t>
      </w:r>
      <w:r>
        <w:rPr/>
        <w:t xml:space="preserve">Re  Sol Re Mi- Re Sol Re Mi-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 xml:space="preserve">Sol Re         Sol            Re Mi-     Sol-    Fa#-7    Sol      Fa#-7   Si7(b13) </w:t>
            </w:r>
            <w:r>
              <w:rPr>
                <w:b w:val="fals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 esalto Signore mio Re,           ora e sempre ti loder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ol7+                Fa#-7   Sol-7  Do    Si-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mio Salvatore,      Dio     mio   Re,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Sol7+             Mi-9             Sib7+/do                    Sol7+/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eterno il tuo nome esalterò.                  (esalter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Re         Sol            Re Mi-      Sol-    Fa#-7   Sol      La-7  la-7/re </w:t>
            </w:r>
            <w:r>
              <w:rPr>
                <w:b w:val="fals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 esalto Signore mio Re,           ora e sempre ti loder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ol7+                Fa#-7   Sol-7  Do    Si-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mio Salvatore,      Dio     mio   Re,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>Sol7+ Fa#-7  Mi-7       Mi7/la      Re Sol Mi- Re Sol Re4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eterno il tuo nome esalterò.      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Fa#-7                    Sol7+   Re7+      Re/do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Si4 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ore mia forza tu sei,       Dio della mia speranza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</w:t>
            </w:r>
            <w:r>
              <w:rPr>
                <w:lang w:val="it-IT"/>
              </w:rPr>
              <w:t xml:space="preserve">Mi-7    Fa#-7  Fa#/la       Si-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’anima mia è ricolma della tua grazia,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</w:t>
            </w:r>
            <w:r>
              <w:rPr>
                <w:lang w:val="it-IT"/>
              </w:rPr>
              <w:t>Sol7+        Re7-/fa#    Do7+          Sol7+/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nderò onore e gloria al tuo nome, mio Re.   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questo io ti rendo grazie, Dio della mia salvezz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i trasformato il mio cuore con la tua potenz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nderò </w:t>
            </w:r>
            <w:r>
              <w:rPr>
                <w:rFonts w:cs="Arial" w:ascii="Arial" w:hAnsi="Arial"/>
                <w:bCs/>
                <w:sz w:val="20"/>
              </w:rPr>
              <w:t xml:space="preserve">onore e gloria al tuo nome, mio Re.   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 esalto Signore mio Re, ora e sempre ti loder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mio Salvatore, Dio     mio   Re,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                         </w:t>
            </w:r>
            <w:r>
              <w:rPr>
                <w:lang w:val="en-GB"/>
              </w:rPr>
              <w:t xml:space="preserve">Sib7+/do  Do7 (5+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eterno il tuo nome esalterò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a         Sib            Fa    Si-      La-7     Sib7+  Do-7    Do-7/fa </w:t>
            </w:r>
            <w:r>
              <w:rPr>
                <w:b w:val="fals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 esalto Signore mio Re,  ora e sempre ti loder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ib7+                La#-7   Si-7  Mib7  Re-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mio Salvatore,       Dio   mio   Re,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ol-7  La-7      Sol-7          Mib7 (13)  Re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eterno il tuo nome esalterò.    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Sol-7    La-      Sib7+    Sib7+/do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 eterno esalterò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Fa             Do               Mib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alterò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(esalterò)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</w:t>
            </w:r>
            <w:r>
              <w:rPr>
                <w:lang w:val="it-IT"/>
              </w:rPr>
              <w:t xml:space="preserve">Sib   Fa           Do               Mib       Sib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alterò  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(esalter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A: (ad libitum):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</w:t>
            </w:r>
            <w:r>
              <w:rPr>
                <w:lang w:val="it-IT"/>
              </w:rPr>
              <w:t xml:space="preserve">Fa Do Mib Sib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alterò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22:47:00Z</dcterms:created>
  <dc:creator>Giovanni</dc:creator>
  <dc:description/>
  <dc:language>en-US</dc:language>
  <cp:lastModifiedBy>Giovanni</cp:lastModifiedBy>
  <dcterms:modified xsi:type="dcterms:W3CDTF">2001-08-13T22:47:00Z</dcterms:modified>
  <cp:revision>2</cp:revision>
  <dc:subject/>
  <dc:title>553</dc:title>
</cp:coreProperties>
</file>