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L BUON PASTORE  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i/>
          <w:iCs/>
        </w:rPr>
        <w:t xml:space="preserve">Salvatore Martinez                         </w:t>
      </w:r>
      <w:r>
        <w:rPr>
          <w:rFonts w:cs="Arial" w:ascii="Arial" w:hAnsi="Arial"/>
          <w:b/>
          <w:sz w:val="28"/>
        </w:rPr>
        <w:t xml:space="preserve">                   (356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mallCaps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© 2001 Arrangiamenti Edizioni Rinnovamento nello Spirito Santo S.c.r.l. – Italia.  </w:t>
      </w:r>
      <w:r>
        <w:rPr>
          <w:rFonts w:cs="Arial" w:ascii="Arial" w:hAnsi="Arial"/>
          <w:i/>
          <w:iCs/>
          <w:sz w:val="16"/>
        </w:rPr>
        <w:t>M.C.</w:t>
      </w:r>
      <w:r>
        <w:rPr>
          <w:rFonts w:cs="Arial" w:ascii="Arial" w:hAnsi="Arial"/>
          <w:b/>
          <w:bCs/>
          <w:i/>
          <w:iCs/>
          <w:sz w:val="16"/>
        </w:rPr>
        <w:t xml:space="preserve">  CNS14 “Risorto per Amore”.</w:t>
      </w:r>
      <w:r>
        <w:rPr>
          <w:rFonts w:cs="Arial"/>
          <w:b/>
          <w:bCs/>
          <w:i/>
          <w:sz w:val="16"/>
        </w:rPr>
        <w:t xml:space="preserve">         </w:t>
      </w:r>
      <w:r>
        <w:rPr>
          <w:i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tbl>
      <w:tblPr>
        <w:tblW w:w="792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lang w:val="fr-F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lang w:val="fr-FR"/>
              </w:rPr>
              <w:t>Re-7         Sol        Do  Re             Sol        Re7             Sol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l Signore è il mio pastore      mi conduce ad acque tranquil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Fa             Sol/fa               Do/mi  Fa          Do           Sol            Do/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 rinfranca, mi guida nel cammi   -   no per amore del santo suo no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Do7    Fa             Sol/fa               Sol-/sib La7 Fa-/la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, rinfranca, mi guida nel cammi        -        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Do         Sol             Fa/la   Fa- 6/la   Do/sol  Re-7  Mi-7  F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 amore del santo suo no   -  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Do/sol  Sol   Do/sol   Fa    Do/sol  Sol7 D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ur andando per valli oscure non dovrò mai temere alcun mal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hé tu mi sostieni e mi proteggi, il tuo braccio mi dà sicurezz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lang w:val="en-GB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  <w:t xml:space="preserve">Do/sol         Sol     Do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hé tu mi sostieni e mi proteggi, il tuo braccio mi dà sicurezz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bCs/>
              </w:rPr>
            </w:pPr>
            <w:r>
              <w:rPr/>
              <w:t>Sib dim    Fa7+/la    Mi/sol#   La-     Re/fa#          Sol            Re        Sol  Do/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u pre  -  pari   per me  una  mensa      sotto gli occhi dei miei nemi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 cospargi di olio il mio capo, Il mio calice è pieno e trabocca.</w:t>
            </w:r>
          </w:p>
          <w:p>
            <w:pPr>
              <w:pStyle w:val="Heading1"/>
              <w:spacing w:lineRule="auto" w:line="240"/>
              <w:ind w:hanging="0"/>
              <w:rPr>
                <w:rFonts w:eastAsia="Arial" w:cs="Arial"/>
                <w:b w:val="false"/>
                <w:b w:val="false"/>
                <w:bCs/>
              </w:rPr>
            </w:pPr>
            <w:r>
              <w:rPr>
                <w:rFonts w:eastAsia="Arial" w:cs="Arial"/>
                <w:b w:val="false"/>
                <w:bCs/>
              </w:rPr>
              <w:t xml:space="preserve">  </w:t>
            </w:r>
          </w:p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bCs/>
              </w:rPr>
            </w:pPr>
            <w:r>
              <w:rPr>
                <w:rFonts w:eastAsia="Arial" w:cs="Arial"/>
                <w:b w:val="false"/>
                <w:bCs/>
              </w:rPr>
              <w:t xml:space="preserve">                                                             </w:t>
            </w:r>
            <w:r>
              <w:rPr/>
              <w:t xml:space="preserve">Do/sol     Sol           Fa-/do  Do  Lab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 cospargi di olio il mio capo, Il mio calice è pieno e traboc  -  c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1"/>
              <w:spacing w:lineRule="auto" w:line="240"/>
              <w:ind w:hanging="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Mib-          Lab     Reb/lab  Mib          Lab         Mib             Lab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 accompagnano gioia e grazia            tutti i giorni di questa mia vita.</w:t>
            </w:r>
          </w:p>
          <w:p>
            <w:pPr>
              <w:pStyle w:val="Heading1"/>
              <w:spacing w:lineRule="auto" w:line="240"/>
              <w:ind w:hanging="0"/>
              <w:rPr>
                <w:rFonts w:eastAsia="Arial" w:cs="Arial"/>
                <w:b w:val="false"/>
                <w:b w:val="false"/>
                <w:bCs/>
              </w:rPr>
            </w:pPr>
            <w:r>
              <w:rPr>
                <w:rFonts w:eastAsia="Arial" w:cs="Arial"/>
                <w:b w:val="false"/>
                <w:bCs/>
              </w:rPr>
              <w:t xml:space="preserve">  </w:t>
            </w:r>
          </w:p>
          <w:p>
            <w:pPr>
              <w:pStyle w:val="Heading1"/>
              <w:spacing w:lineRule="auto" w:line="240"/>
              <w:ind w:hanging="0"/>
              <w:rPr/>
            </w:pPr>
            <w:r>
              <w:rPr/>
              <w:t>Reb/fa   Solb      Lab        Reb/fa Solb              Reb/lab     Lab          Reb/f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lla      casa di Dio abiterò                 per lunghissimi e splenditi anni.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 xml:space="preserve">Solb   Lab  Si  Sib Solb-/la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lla casa di Dio abite - rò                        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    </w:t>
            </w:r>
            <w:r>
              <w:rPr/>
              <w:t>Reb/lab    Lab   Fa/la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  Sib- Solb-6/sib     Reb/l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 lunghissimi e splenditi     an   -  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coro muto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Mib-7  Fa-7  Solb Reb/lab   Reb   Reb/lab  Solb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</w:t>
            </w:r>
          </w:p>
          <w:p>
            <w:pPr>
              <w:pStyle w:val="Heading2"/>
              <w:tabs>
                <w:tab w:val="clear" w:pos="360"/>
              </w:tabs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Solb- Reb/lab     Labsus4      Solb-6/reb  Reb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l Si  -  gnore è  il mio         pasto        -       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Arial" w:hAnsi="Arial" w:cs="Arial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  <w:b/>
      <w:bCs/>
      <w:color w:val="FF0000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21:31:00Z</dcterms:created>
  <dc:creator>Giovanni</dc:creator>
  <dc:description/>
  <dc:language>en-US</dc:language>
  <cp:lastModifiedBy>Giovanni</cp:lastModifiedBy>
  <dcterms:modified xsi:type="dcterms:W3CDTF">2001-08-05T22:24:00Z</dcterms:modified>
  <cp:revision>18</cp:revision>
  <dc:subject/>
  <dc:title>553</dc:title>
</cp:coreProperties>
</file>