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PIRITO SANTO DAI LUCE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  <w:iCs/>
        </w:rPr>
        <w:t>R. Mangione – A. Masacci</w:t>
      </w:r>
      <w:r>
        <w:rPr>
          <w:rFonts w:cs="Arial" w:ascii="Arial" w:hAnsi="Arial"/>
          <w:b/>
          <w:sz w:val="28"/>
        </w:rPr>
        <w:t xml:space="preserve">          (359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i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firstLine="708"/>
        <w:rPr/>
      </w:pPr>
      <w:r>
        <w:rPr/>
        <w:t>Mib/Sol/Fa6 Mib6 Sib/re Do-7 Fa7 Sib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b/Sol/Fa6 Mib6 Sib/re Do-7 Fa7 Sib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Sib      Re-   Mib/sol        Sib/f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pirito Santo scendi su di me,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Mib               Sib/re       Do-7       Do7 Fa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amma il mio cuore, dai luce alla mia mente.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  <w:t xml:space="preserve">Sib           Re-     Mib6      Sib/re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speranza, tu sei la vi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ib         Sib     Fa7  Fa    Mib/so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olatore, riempimi di t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Stacco musicale:  </w:t>
      </w:r>
      <w:r>
        <w:rPr>
          <w:rFonts w:cs="Arial" w:ascii="Arial" w:hAnsi="Arial"/>
          <w:b/>
          <w:color w:val="FF0000"/>
          <w:sz w:val="20"/>
        </w:rPr>
        <w:t>Fa6 Mib6 Sib/re Do-7 Fa7 Sib Fa4 Fa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Santo scendi su di noi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amma i nostri cuori, dai luce alle ment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speranza, tu sei la vita.</w:t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  <w:lang w:val="fr-FR"/>
        </w:rPr>
        <w:t>Fa7         Sib  Sol  Sol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olatore, riempici di t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Mi-     Fa                Do/m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Santo scendi su di noi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               Mi-  La-   Re- Sib Sol4/7  Sol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amma i nostri cuori, dai luce alle men   -  ti.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Do             Do9    Fa Mib dim         Do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speranza, tu sei la                vi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Fa     Fa#dim    Do/sol La- Sol           D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ola    -     tore,       riempici   di  t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Stacco musicale:  </w:t>
      </w:r>
      <w:r>
        <w:rPr>
          <w:rFonts w:cs="Arial" w:ascii="Arial" w:hAnsi="Arial"/>
          <w:b/>
          <w:color w:val="FF0000"/>
          <w:sz w:val="20"/>
        </w:rPr>
        <w:t>Mi- Fa Do/mi  Fa  Do/mi  Re-  Sol4/7  Sol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-  Mi- Fa Do   Fa  Do    Re-  Sol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h                  oh             oh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-  Mi- Fa Do   Re-  Sol Do Sol4  Sol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h                       oh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 xml:space="preserve">(solo coro)      </w:t>
      </w:r>
      <w:r>
        <w:rPr>
          <w:rFonts w:cs="Arial" w:ascii="Arial" w:hAnsi="Arial"/>
          <w:sz w:val="20"/>
        </w:rPr>
        <w:t>Tu sei speranza, tu sei la vi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O consolatore, riempici di  t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</w:t>
      </w:r>
      <w:r>
        <w:rPr>
          <w:i/>
          <w:iCs/>
        </w:rPr>
        <w:t>Vieni Spirito creatore, visita le nostre menti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(Veni Creator Spiritu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1:10:00Z</dcterms:created>
  <dc:creator>Giovanni</dc:creator>
  <dc:description/>
  <dc:language>en-US</dc:language>
  <cp:lastModifiedBy>Giovanni</cp:lastModifiedBy>
  <dcterms:modified xsi:type="dcterms:W3CDTF">2001-07-27T10:29:00Z</dcterms:modified>
  <cp:revision>4</cp:revision>
  <dc:subject/>
  <dc:title>553</dc:title>
</cp:coreProperties>
</file>