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60. ACCLAMATE A DIO  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Grazia Attina  –  Paolo Zuninno</w:t>
      </w:r>
      <w:r>
        <w:rPr>
          <w:b/>
          <w:bCs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sz w:val="28"/>
        </w:rPr>
        <w:t xml:space="preserve">       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002.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Edizioni Rinnovamento nello Spirito Santo S.c.r.l.,Italia. </w:t>
      </w:r>
      <w:r>
        <w:rPr>
          <w:rFonts w:cs="Arial" w:ascii="Arial" w:hAnsi="Arial"/>
          <w:sz w:val="16"/>
        </w:rPr>
        <w:t>MC CNS15 “Ad una voce”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.:  </w:t>
      </w:r>
      <w:r>
        <w:rPr>
          <w:rFonts w:cs="Arial" w:ascii="Arial" w:hAnsi="Arial"/>
          <w:b/>
          <w:color w:val="FF0000"/>
        </w:rPr>
        <w:t xml:space="preserve">Re Si- Sol       Re Si- Sol  Fa#-7 La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</w:t>
      </w:r>
      <w:r>
        <w:rPr>
          <w:rFonts w:cs="Arial" w:ascii="Arial" w:hAnsi="Arial"/>
          <w:b/>
          <w:color w:val="FF0000"/>
        </w:rPr>
        <w:t>Re                  Fa#-7 Si-    Mi-7                   La7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Rit.  Acclamate a Dio da tutta la ter - ra, cantate alla gloria del suo nom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color w:val="FF0000"/>
        </w:rPr>
        <w:t xml:space="preserve">Re                  Fa#- Si-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ate a lui splendida lo   -  de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 xml:space="preserve">Mi-7     Re        Sol  La7   Re   Fa#- Si-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Stupende sono le sue ope - re,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color w:val="FF0000"/>
        </w:rPr>
        <w:t xml:space="preserve">Mi-7     Re        Sol  La7   Re   Sol-  Re Fa#  </w:t>
      </w:r>
    </w:p>
    <w:p>
      <w:pPr>
        <w:pStyle w:val="Normal"/>
        <w:ind w:left="1092" w:firstLine="708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tupende sono le sue ope - re.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>Si-                                Fa#-                 Sol                        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Per la grandezza della sua potenza davanti a lui si piegano i nemici.</w:t>
        <w:br/>
        <w:t xml:space="preserve">   </w:t>
      </w:r>
      <w:r>
        <w:rPr>
          <w:rFonts w:cs="Arial" w:ascii="Arial" w:hAnsi="Arial"/>
          <w:b/>
          <w:color w:val="FF0000"/>
        </w:rPr>
        <w:t xml:space="preserve"> Fa#-                 Si-        Sol                        La  </w:t>
      </w:r>
      <w:r>
        <w:rPr>
          <w:rFonts w:cs="Arial" w:ascii="Arial" w:hAnsi="Arial"/>
        </w:rPr>
        <w:br/>
        <w:t xml:space="preserve">A Dio si prostri la terra, a lui canti inni, canti al suo nome.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Il mare ha cambiato in terra ferma, con la sua forza regnerà in eterno.</w:t>
        <w:br/>
        <w:br/>
        <w:t>Dio salva la nostra vita per questo in lui esaltiamo di gioia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</w:t>
      </w:r>
      <w:r>
        <w:rPr>
          <w:rFonts w:cs="Arial" w:ascii="Arial" w:hAnsi="Arial"/>
          <w:b/>
          <w:color w:val="FF0000"/>
        </w:rPr>
        <w:t xml:space="preserve">Do7                      Fa    La-   Re-       Sol-          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lamate a Di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  <w:color w:val="FF0000"/>
        </w:rPr>
        <w:t xml:space="preserve">Do7                      Fa    La-   Re-       Sol-  Fa  Sib        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lamate a Dio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         </w:t>
      </w:r>
      <w:r>
        <w:rPr>
          <w:rFonts w:cs="Arial" w:ascii="Arial" w:hAnsi="Arial"/>
          <w:b/>
          <w:color w:val="FF0000"/>
        </w:rPr>
        <w:t xml:space="preserve">Do7                      Fa    La-   Re-      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acclamate a Dio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FF0000"/>
        </w:rPr>
        <w:t xml:space="preserve">Sol-    Fa        Sib  Do   Fa   Sib Fa  La7                </w:t>
      </w:r>
      <w:r>
        <w:rPr>
          <w:rFonts w:cs="Arial" w:ascii="Arial" w:hAnsi="Arial"/>
        </w:rPr>
        <w:br/>
        <w:t xml:space="preserve">       Stupende sono le sue ope - re.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  <w:b/>
          <w:color w:val="FF0000"/>
        </w:rPr>
        <w:t>Re-                       La-               Sib                         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18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ite, voi  tutti che temete Dio, e narrerò quanto per me ha fatto.</w:t>
        <w:br/>
        <w:t xml:space="preserve">    </w:t>
      </w:r>
      <w:r>
        <w:rPr>
          <w:rFonts w:cs="Arial" w:ascii="Arial" w:hAnsi="Arial"/>
          <w:b/>
          <w:color w:val="FF0000"/>
        </w:rPr>
        <w:t xml:space="preserve">La-                        Re-7     Sib                 Do </w:t>
      </w:r>
      <w:r>
        <w:rPr>
          <w:rFonts w:cs="Arial" w:ascii="Arial" w:hAnsi="Arial"/>
        </w:rPr>
        <w:br/>
        <w:t xml:space="preserve">A lui ho rivolto il mio grido, la mia lingua cantò la sua lode.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         </w:t>
      </w:r>
      <w:r>
        <w:rPr>
          <w:rFonts w:cs="Arial" w:ascii="Arial" w:hAnsi="Arial"/>
          <w:b/>
          <w:color w:val="FF0000"/>
        </w:rPr>
        <w:t xml:space="preserve">Do7#                       Fa#                  Sib-7 Mib-     Lab-                       Reb7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cclamate a Dio da tutta la ter - ra,        cantate alla gloria del suo nom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color w:val="FF0000"/>
        </w:rPr>
        <w:t xml:space="preserve">Fa#                Sib-7  Mib-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ate a lui splendida lo   -  de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 xml:space="preserve">Lab-   Sib-7     Si   Do#    Fa#  Sib-7 Mib-   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tupende sono le sue     opere.                  </w:t>
      </w:r>
    </w:p>
    <w:p>
      <w:pPr>
        <w:pStyle w:val="Normal"/>
        <w:ind w:left="1092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Sib-7   Mib-                                  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h,     oh,     oh.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 xml:space="preserve">Lab-                              Reb7                       Fa#                 Sib-7 Mib           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ate alla sua gloria del suo nome, date a lui splendida lo   -   de.</w:t>
        <w:br/>
        <w:t xml:space="preserve">      </w:t>
      </w:r>
      <w:r>
        <w:rPr>
          <w:rFonts w:cs="Arial" w:ascii="Arial" w:hAnsi="Arial"/>
          <w:b/>
          <w:color w:val="FF0000"/>
        </w:rPr>
        <w:t xml:space="preserve">Lab-    Sib-7     Si    Do#     Sib-7  Mib   Lab-        Sib-        Si      Do#7                       </w:t>
      </w:r>
      <w:r>
        <w:rPr>
          <w:rFonts w:cs="Arial" w:ascii="Arial" w:hAnsi="Arial"/>
          <w:b/>
        </w:rPr>
        <w:br/>
        <w:t>Cantate a Dio, cantate le sue ope  -  re,    stupende sono le sue opere.</w:t>
        <w:br/>
      </w:r>
    </w:p>
    <w:p>
      <w:pPr>
        <w:pStyle w:val="Normal"/>
        <w:ind w:left="1800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color w:val="FF0000"/>
        </w:rPr>
        <w:t xml:space="preserve">Fa#  Mib-      Si            Fa#      Mib- Si  Sib-7 Reb Fa#                        </w:t>
      </w:r>
      <w:r>
        <w:rPr>
          <w:rFonts w:cs="Arial" w:ascii="Arial" w:hAnsi="Arial"/>
          <w:b/>
        </w:rPr>
        <w:br/>
        <w:t>Amen,            Amen,      Amen.</w:t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1"/>
        </w:tabs>
        <w:ind w:left="213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20:00Z</dcterms:created>
  <dc:creator>Giovanni</dc:creator>
  <dc:description/>
  <dc:language>en-US</dc:language>
  <cp:lastModifiedBy>Giovanni</cp:lastModifiedBy>
  <dcterms:modified xsi:type="dcterms:W3CDTF">2002-08-28T22:56:00Z</dcterms:modified>
  <cp:revision>19</cp:revision>
  <dc:subject/>
  <dc:title>360</dc:title>
</cp:coreProperties>
</file>