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361. AGNELLO DI DIO           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  <w:bCs/>
          <w:i/>
          <w:iCs/>
        </w:rPr>
        <w:t xml:space="preserve">Dino De Dominicis                          </w:t>
      </w:r>
      <w:r>
        <w:rPr>
          <w:b/>
          <w:bCs/>
          <w:i/>
          <w:iCs/>
        </w:rPr>
        <w:t xml:space="preserve">  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sz w:val="28"/>
        </w:rPr>
        <w:t xml:space="preserve">          </w:t>
      </w:r>
    </w:p>
    <w:p>
      <w:pPr>
        <w:pStyle w:val="Normal"/>
        <w:shd w:fill="BFFFFF" w:val="clea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2002.</w:t>
      </w:r>
      <w:r>
        <w:rPr>
          <w:rFonts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>© Edizioni Rinnovamento nello Spirito Santo S.c.r.l.,Italia.</w:t>
      </w:r>
      <w:r>
        <w:rPr>
          <w:rFonts w:cs="Arial" w:ascii="Arial" w:hAnsi="Arial"/>
          <w:sz w:val="16"/>
        </w:rPr>
        <w:t xml:space="preserve"> MC CNS15 “Ad una voce”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80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80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Intr.: </w:t>
      </w:r>
      <w:r>
        <w:rPr>
          <w:rFonts w:cs="Arial" w:ascii="Arial" w:hAnsi="Arial"/>
          <w:b/>
          <w:color w:val="FF0000"/>
        </w:rPr>
        <w:t>Mi  Si  La  (x3) La Si La Si</w:t>
      </w:r>
    </w:p>
    <w:p>
      <w:pPr>
        <w:pStyle w:val="Normal"/>
        <w:ind w:left="180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 xml:space="preserve">Mi                          Do#-                         La        Fa#-      La    Si4 Si </w:t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</w:rPr>
        <w:t>Agnello di Dio che togli i peccato del mondo, abbi pietà di no  - i.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Mi                          Do#-                         La        Fa#-      Fa#  Si4 Si</w:t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</w:rPr>
        <w:t>Agnello di Dio che togli i peccato del mondo, abbi pietà di no  - i.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Sol#-                        Do#-                         La        Fa#-      La    Si4 Si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nello di Dio che togli i peccato del mondo, dona a noi la pace.   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 xml:space="preserve">Mi                          Do#-                         La        Fa#-      La    Si4 Si 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nello di Dio che togli i peccato del mondo, abbi pietà di no  - i.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Mi                          Do#-                         La        Fa#-      Fa#  Si4 Si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nello di Dio che togli i peccato del mondo, abbi pietà di no  - i.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Sol#-                        Do#-                         La        Fa#-      La    Si4 Si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nello di Dio che togli i peccato del mondo, dona a noi la pace.           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</w:rPr>
        <w:t xml:space="preserve">Stacco mus.:  </w:t>
      </w:r>
      <w:r>
        <w:rPr>
          <w:rFonts w:cs="Arial" w:ascii="Arial" w:hAnsi="Arial"/>
          <w:b/>
          <w:color w:val="FF0000"/>
        </w:rPr>
        <w:t>Mi  Si  La  (x3) La Si Do Re</w:t>
      </w:r>
    </w:p>
    <w:p>
      <w:pPr>
        <w:pStyle w:val="Normal"/>
        <w:ind w:left="180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 xml:space="preserve">Sol                          Mi-                         Do         La-      La      Re4 Re </w:t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</w:rPr>
        <w:t>Agnello di Dio che togli i peccato del mondo, abbi pietà di no  - i.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 xml:space="preserve">Sol                          Mi-                         Do7+   Do6      La-      La7    Re4 Re7 </w:t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</w:rPr>
        <w:t>Agnello di Dio che togli i peccato del mon  -  do,       abbi pietà di no  - i.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 xml:space="preserve">Si-                           Mi-                         Do7+    Si-    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nello di Dio che togli i peccato del mondo,         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color w:val="FF0000"/>
          <w:lang w:val="fr-FR"/>
        </w:rPr>
        <w:t>La-     Sol   Re4 Re      Do Do-6  Sol</w:t>
      </w:r>
      <w:r>
        <w:rPr>
          <w:rFonts w:cs="Arial" w:ascii="Arial" w:hAnsi="Arial"/>
          <w:b/>
          <w:lang w:val="fr-FR"/>
        </w:rPr>
        <w:t xml:space="preserve">      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na     a    no -  i    la  pa     -     ce.           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21:00Z</dcterms:created>
  <dc:creator>Giovanni</dc:creator>
  <dc:description/>
  <dc:language>en-US</dc:language>
  <cp:lastModifiedBy>Giovanni</cp:lastModifiedBy>
  <dcterms:modified xsi:type="dcterms:W3CDTF">2002-08-31T22:58:00Z</dcterms:modified>
  <cp:revision>10</cp:revision>
  <dc:subject/>
  <dc:title>361</dc:title>
</cp:coreProperties>
</file>