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2. AD UNA VOCE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ianluca Tornese – Fabio Tiddia</w:t>
      </w: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Edizioni Rinnovamento nello Spirito Santo S.c.r.l.,Italia.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          Fa/La     Sib               Do      Fa   Re-          Sol/Si      Sib/do 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cuore solo, figli dello stesso Padre vogliamo vivere Signo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          Fa/La     Sib               Do      Fa   Re-   Do       Sol/Si    Sol-/si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cuore solo, figli dello stesso Padre        per adorare 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rFonts w:cs="Arial" w:ascii="Arial" w:hAnsi="Arial"/>
                <w:color w:val="FF0000"/>
              </w:rPr>
              <w:t xml:space="preserve">Re               </w:t>
            </w:r>
            <w:r>
              <w:rPr>
                <w:rFonts w:cs="Arial" w:ascii="Arial" w:hAnsi="Arial"/>
                <w:b/>
                <w:color w:val="FF0000"/>
              </w:rPr>
              <w:t>Sol-                       Do             Fa            La-/mi  Sib/re   Re/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 gridiamo Abbà, rendici uno in te, con il tuo Santo Spirito</w:t>
            </w:r>
          </w:p>
          <w:p>
            <w:pPr>
              <w:pStyle w:val="Normal"/>
              <w:ind w:hanging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               Sol-                       Do             Fa            La-/mi  Sib/re   Fa7+/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 gridiamo Abbà, rendici uno in te, con il tuo Santo Spiri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color w:val="FF0000"/>
              </w:rPr>
              <w:t>Sol/si     Sib/do   Do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emo a te ad una vo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tuo nome Padre, facci segno del tuo Am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il mondo creda in 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tuo nome Padre, facci segno del tuo Am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nnunciare 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 gridiamo Abbà, rendici uno in te, con il tuo Santo Spi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 gridiamo Abbà, rendici uno in te, con il tuo Santo Spir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emo a te ad una vo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cco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cuore solo, figli dello stesso Padre per adorare 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 gridiamo Abbà, rendici uno in te, con il tuo Santo Spi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 gridiamo Abbà, rendici uno in te, con il tuo Santo Spir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emo a te ad una vo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un cuore solo, (Con un cuore solo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cuore sol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un cuore solo, (Con un cuore solo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cuore sol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31:00Z</dcterms:created>
  <dc:creator>Giovanni</dc:creator>
  <dc:description/>
  <dc:language>en-US</dc:language>
  <cp:lastModifiedBy>Giovanni</cp:lastModifiedBy>
  <dcterms:modified xsi:type="dcterms:W3CDTF">2002-07-01T21:31:00Z</dcterms:modified>
  <cp:revision>1</cp:revision>
  <dc:subject/>
  <dc:title>362</dc:title>
</cp:coreProperties>
</file>