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363. GESU’ TI ADORO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Angelo Costa</w:t>
      </w:r>
      <w:r>
        <w:rPr>
          <w:b/>
          <w:bCs/>
          <w:i/>
          <w:iCs/>
        </w:rPr>
        <w:t xml:space="preserve">   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sz w:val="28"/>
        </w:rPr>
        <w:t xml:space="preserve">          </w:t>
      </w:r>
    </w:p>
    <w:p>
      <w:pPr>
        <w:pStyle w:val="Normal"/>
        <w:shd w:fill="BFFFFF" w:val="clea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2002.</w:t>
      </w:r>
      <w:r>
        <w:rPr>
          <w:rFonts w:cs="Arial" w:ascii="Arial" w:hAnsi="Arial"/>
          <w:i/>
          <w:smallCaps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© Edizioni Rinnovamento nello Spirito Santo S.c.r.l.,Italia. </w:t>
      </w:r>
      <w:r>
        <w:rPr>
          <w:rFonts w:cs="Arial" w:ascii="Arial" w:hAnsi="Arial"/>
          <w:sz w:val="16"/>
        </w:rPr>
        <w:t>MC CNS15 “Ad una voce”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</w:rPr>
        <w:t xml:space="preserve">Intr.:  </w:t>
      </w:r>
      <w:r>
        <w:rPr>
          <w:rFonts w:cs="Arial" w:ascii="Arial" w:hAnsi="Arial"/>
          <w:b/>
          <w:color w:val="FF0000"/>
        </w:rPr>
        <w:t>Sol Sol-6 Fa#- Si-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  <w:color w:val="FF0000"/>
        </w:rPr>
        <w:t>Si-  Si7 Mi- Sib6 Fa#- Si- Re7+ Sol#-7(b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b/>
                <w:color w:val="FF0000"/>
              </w:rPr>
              <w:t>Sol  Sol-6       Fa#-   Si-   Re7+                   Mi-  Sol    La7    Re   Sol#-7(b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ù ti adoro,         mio Dio ti   amo.          Mio Re ti lodo,       santo tu se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ù ti prego, mio Dio ti esalto.  Mio re ti canto, degno tu se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cco mus.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</w:rPr>
              <w:t>Sol Sol-6 Fa#- Si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FF0000"/>
              </w:rPr>
              <w:t>Si-  Si7 Mi- Sol-6 Fa#7 Si- La Re Do F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 xml:space="preserve">Mibdim    Sol-6  Sib-7     La7    Re-   Fa7+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ù  ti  a  - doro,         mio Dio ti   amo.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color w:val="FF0000"/>
              </w:rPr>
              <w:t>Dodim Sol- Re Sol-   Do7               Fa   Si-7(b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o Re ti           lo    -     do,            santo tu se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o coro: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ù ti prego, mio Dio ti esalto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o re ti canto, degno tu se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FF0000"/>
              </w:rPr>
              <w:t xml:space="preserve">Sol-6                Fa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a:</w:t>
            </w:r>
            <w:r>
              <w:rPr>
                <w:rFonts w:cs="Arial" w:ascii="Arial" w:hAnsi="Arial"/>
              </w:rPr>
              <w:t xml:space="preserve">  Mio re ti canto,          degno tu se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22:58:00Z</dcterms:created>
  <dc:creator>Giovanni</dc:creator>
  <dc:description/>
  <dc:language>en-US</dc:language>
  <cp:lastModifiedBy>Giovanni</cp:lastModifiedBy>
  <dcterms:modified xsi:type="dcterms:W3CDTF">2002-08-31T23:35:00Z</dcterms:modified>
  <cp:revision>13</cp:revision>
  <dc:subject/>
  <dc:title>362</dc:title>
</cp:coreProperties>
</file>