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66. MIO RIFUGIO SEI  TU           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Nicola Montuori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Edizioni Rinnovamento nello Spirito Santo S.c.r.l.,Italia. </w:t>
      </w:r>
      <w:r>
        <w:rPr>
          <w:rFonts w:cs="Arial" w:ascii="Arial" w:hAnsi="Arial"/>
          <w:sz w:val="16"/>
        </w:rPr>
        <w:t>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b/>
        </w:rPr>
        <w:t xml:space="preserve">Intr.:  </w:t>
      </w:r>
      <w:r>
        <w:rPr>
          <w:rFonts w:cs="Arial" w:ascii="Arial" w:hAnsi="Arial"/>
          <w:b/>
          <w:color w:val="FF0000"/>
        </w:rPr>
        <w:t xml:space="preserve">Mi Si Do#- La Mi Fa#- Si Si7 Mi La Si4 Si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i    Sol#7      Do#- Mi7+    La     Fa#-  Si4  S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</w:rPr>
        <w:tab/>
        <w:t>Mio rifugio sei tu,              in te io trovo riparo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color w:val="FF0000"/>
        </w:rPr>
        <w:t>Sol#7  Do#-     Sol#-7  La7+                Mi  Si4  Si   M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</w:rPr>
        <w:tab/>
        <w:t>Soltanto a te, Si - gnore   Gesù,     la mia vita do   -   ner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Mi    Sol#7      Do#- Mi7+    La     Fa#-  Si4  S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</w:rPr>
        <w:tab/>
        <w:t>Mio rifugio sei tu,              in te io trovo riparo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color w:val="FF0000"/>
        </w:rPr>
        <w:t>Sol#7  Do#-     Sol#7   Do#-/si              La  Si7 La-  Mi4  Mi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</w:rPr>
        <w:tab/>
        <w:t>Soltanto a te, Si - gnore  Gesù,      la mia vita do   -   ner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color w:val="FF0000"/>
        </w:rPr>
        <w:t xml:space="preserve">Fa#-              Si7      Sol#7                Do#7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 xml:space="preserve">NELLA TUA CASA IO VIVRÒ PER SEMPRE E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  <w:b/>
          <w:color w:val="FF0000"/>
        </w:rPr>
        <w:t xml:space="preserve">Fa#-                  Sol#-7   Do#-  La     Fa#-         Si4   Si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ALL’OMBRA DELLE  ALI     TUE    AL SICURO SARÒ.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color w:val="FF0000"/>
        </w:rPr>
        <w:t>Mi       Sol#7          Do#-  La                         Mi         Si4     Mi4   Mi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MIO RIFUGIO SEI TU,         SOLTANTO A TE MI AFFIDERÒ.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Stacco mus.: </w:t>
      </w:r>
      <w:r>
        <w:rPr>
          <w:rFonts w:cs="Arial" w:ascii="Arial" w:hAnsi="Arial"/>
          <w:b/>
          <w:color w:val="FF0000"/>
        </w:rPr>
        <w:t xml:space="preserve">Mi Si Do#- La7+ Mi Si4 Si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io rifugio sei tu, in te io trovo riparo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rFonts w:cs="Arial" w:ascii="Arial" w:hAnsi="Arial"/>
        </w:rPr>
        <w:tab/>
        <w:t>Soltanto a te,  Signore Gesù, la mia vita donerò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Mio rifugio sei tu, in te io trovo riparo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Soltanto a te,  Signore Gesù, la mia vita donerò.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Stacco mus.: </w:t>
      </w:r>
      <w:r>
        <w:rPr>
          <w:rFonts w:cs="Arial" w:ascii="Arial" w:hAnsi="Arial"/>
          <w:b/>
          <w:color w:val="FF0000"/>
        </w:rPr>
        <w:t xml:space="preserve">Re7 Sol Si7 Mi- Re-7 Sol7 Do La-7 Re Si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Mi- Si7 Mi-/re  Do#-(b5) Do7+ Re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color w:val="FF0000"/>
        </w:rPr>
        <w:t>Sol  Si7          Mi-  Do7+               Sol         Re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color w:val="FF0000"/>
        </w:rPr>
        <w:t>Sol4  Sol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da:  </w:t>
      </w:r>
      <w:r>
        <w:rPr>
          <w:rFonts w:cs="Arial" w:ascii="Arial" w:hAnsi="Arial"/>
        </w:rPr>
        <w:t xml:space="preserve">Mio rifugio sei tu,             Soltanto a te mi affiderò.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1:24:00Z</dcterms:created>
  <dc:creator>Giovanni</dc:creator>
  <dc:description/>
  <dc:language>en-US</dc:language>
  <cp:lastModifiedBy>Giovanni</cp:lastModifiedBy>
  <dcterms:modified xsi:type="dcterms:W3CDTF">2002-09-01T22:00:00Z</dcterms:modified>
  <cp:revision>14</cp:revision>
  <dc:subject/>
  <dc:title>366</dc:title>
</cp:coreProperties>
</file>