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8. QUESTA E’ LA MIA FEDE    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 xml:space="preserve">Daniele Branca                                 </w:t>
      </w:r>
      <w:r>
        <w:rPr>
          <w:rFonts w:cs="Arial" w:ascii="Arial" w:hAnsi="Arial"/>
          <w:b/>
          <w:sz w:val="28"/>
        </w:rPr>
        <w:t xml:space="preserve">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Edizioni Rinnovamento nello Spirito Santo S.c.r.l.,Italia.</w:t>
      </w:r>
      <w:r>
        <w:rPr>
          <w:rFonts w:cs="Arial" w:ascii="Arial" w:hAnsi="Arial"/>
          <w:sz w:val="16"/>
        </w:rPr>
        <w:t xml:space="preserve"> 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 xml:space="preserve">Mi Sol#-7 La Do#-7 Sol#-7 La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color w:val="FF0000"/>
        </w:rPr>
        <w:t>Mi Sol#-7 La7 La-6  Do#-9 Lab-  La- Si- Do Re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i                              Sol#-7               La               Mi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ESTA È LA MIA FEDE, PROCLAMARTI MIO RE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Do#-7    Mi7+/si  La7+           Si4   Si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ICO DIO,        GRANDE SIGNORE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 xml:space="preserve">Mi                             Sol#-7                 La7       Sol#-7  Do#-7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</w:rPr>
        <w:tab/>
        <w:t xml:space="preserve">QUESTA È LA SPERANZA, SO CHE  RISORGE    -   RÒ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La            Si        Mi   Si7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IN TE DIMORER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QUESTA È LA MIA FEDE, PROCLAMARTI MIO RE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ICO DIO, GRANDE SIGNORE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QUESTA È LA SPERANZA, SO CHE  RISORGERÒ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</w:t>
      </w:r>
      <w:r>
        <w:rPr>
          <w:rFonts w:cs="Arial" w:ascii="Arial" w:hAnsi="Arial"/>
          <w:b/>
          <w:color w:val="FF0000"/>
        </w:rPr>
        <w:t xml:space="preserve">Sol#-7 La- Si- Do Si7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IN TE DIMORER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 xml:space="preserve">Mi-7                                Do7+                              Sol                          Do   Re   Si7 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/>
      </w:pPr>
      <w:r>
        <w:rPr>
          <w:rFonts w:cs="Arial" w:ascii="Arial" w:hAnsi="Arial"/>
        </w:rPr>
        <w:t>Canterò la gioia di esser figlio, canterò che tu non abbandoni, non tradisci mai.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/>
      </w:pPr>
      <w:r>
        <w:rPr>
          <w:rFonts w:cs="Arial" w:ascii="Arial" w:hAnsi="Arial"/>
          <w:b/>
          <w:color w:val="FF0000"/>
        </w:rPr>
        <w:t xml:space="preserve">Mi-7                                               Do7+                    Sol                         Do    Re /7    Si7 </w:t>
      </w:r>
      <w:r>
        <w:rPr>
          <w:rFonts w:cs="Arial" w:ascii="Arial" w:hAnsi="Arial"/>
        </w:rPr>
        <w:br/>
        <w:t xml:space="preserve">Dammi sempre la tua grazia e in te dimorerò per adorarti, per servirti in veri - tà,   mio re.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anterò che solo tu sei vita e verità, che sei salvezza, che sei vera libertà.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o  porrò la mia fiducia in te che sei la via, camminerò nella tua santa volontà, mio re.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o Coro:    </w:t>
      </w:r>
      <w:r>
        <w:rPr>
          <w:rFonts w:cs="Arial" w:ascii="Arial" w:hAnsi="Arial"/>
        </w:rPr>
        <w:t xml:space="preserve">Questa è la mia fede, 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proclamarti mio re, unico Dio, 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grande Signore.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 xml:space="preserve">Fa                              La-7                 Sib               Fa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ESTA È LA MIA FEDE, PROCLAMARTI MIO RE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Re-7     Fa7+/do  Si7+            Do4  Do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NICO DIO,        GRANDE SIGNORE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 xml:space="preserve">Fa                            La-7                      Sib7+   La7       Re-7        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</w:rPr>
        <w:tab/>
        <w:t xml:space="preserve">QUESTA È LA SPERANZA, SO CHE  RISORGE    -   RÒ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Sib            Do      Fa   Do7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IN TE DIMORER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Sib            Do      Fa   La-7   Sib            Do      Fa   La7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IN TE DIMORERÒ,            E IN TE DIMORERÒ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Do7                     Fa   La-7 Sib- Re- Fa7+/do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 IN TE DIMORER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Sib-7  Do-7  Reb           Mib  F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</w:rPr>
        <w:t>CAN - TE  -  RÒ    AL   MIO  RE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1575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5:00Z</dcterms:created>
  <dc:creator>Giovanni</dc:creator>
  <dc:description/>
  <dc:language>en-US</dc:language>
  <cp:lastModifiedBy>Giovanni</cp:lastModifiedBy>
  <dcterms:modified xsi:type="dcterms:W3CDTF">2002-09-04T21:51:00Z</dcterms:modified>
  <cp:revision>20</cp:revision>
  <dc:subject/>
  <dc:title>368</dc:title>
</cp:coreProperties>
</file>